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б утверждении муниципальной программы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«Благоустройство Озерского городского округа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Российской Федерации от 06.10.2003 № 131-ФЗ                             «Об общих принципах организации местного самоуправления                                            в Российской Федерации», постановлением администрации                                   Озерского городского округа от 08.12.2023 № 3374 «О порядке принятия решений о разработке муниципальных программ Озерского городского округа, их формировании и реализации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Благоустройство                       Озерского городского округа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Озерский вестник»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        на заместителя главы Озерского городского округа Жмайло А.И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2"/>
      <w:r>
        <w:br w:type="page"/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23 № 35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Озерского городского округа»</w:t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Озерск, Челябинская область</w:t>
      </w:r>
    </w:p>
    <w:p>
      <w:pPr>
        <w:pStyle w:val="TextBodyIndent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2023 год</w:t>
      </w:r>
    </w:p>
    <w:p>
      <w:pPr>
        <w:pStyle w:val="TextBodyIndent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TextBodyIndent"/>
        <w:ind w:left="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206" w:type="dxa"/>
        <w:jc w:val="left"/>
        <w:tblInd w:w="-567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43"/>
        <w:gridCol w:w="1843"/>
        <w:gridCol w:w="850"/>
        <w:gridCol w:w="710"/>
        <w:gridCol w:w="799"/>
        <w:gridCol w:w="1185"/>
        <w:gridCol w:w="140"/>
        <w:gridCol w:w="1135"/>
        <w:gridCol w:w="284"/>
        <w:gridCol w:w="1417"/>
      </w:tblGrid>
      <w:tr>
        <w:trPr/>
        <w:tc>
          <w:tcPr>
            <w:tcW w:w="10206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Паспорт муниципальной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sz w:val="28"/>
                <w:szCs w:val="28"/>
              </w:rPr>
              <w:t>«Благоустройство Озерского городского округ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ь (цели) муниципальной программы 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обеспечения доступности транспортных услуг                 для населения в Озерском городском округе.</w:t>
            </w:r>
          </w:p>
          <w:p>
            <w:pPr>
              <w:pStyle w:val="Normal"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плексное решение проблем организации дорожной деятельности                      в границах в Озерского городского округа.</w:t>
            </w:r>
          </w:p>
          <w:p>
            <w:pPr>
              <w:pStyle w:val="Normal"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держание территорий кладбищ Озерского городского округа                                в нормативном состоянии.</w:t>
            </w:r>
          </w:p>
          <w:p>
            <w:pPr>
              <w:pStyle w:val="Normal"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наружным освещением Озерского городского округа.</w:t>
            </w:r>
          </w:p>
          <w:p>
            <w:pPr>
              <w:pStyle w:val="Normal"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здание благоприятной окружающей среды и комфортных условий                      для проживания горожан Озерского городского округа.</w:t>
            </w:r>
          </w:p>
          <w:p>
            <w:pPr>
              <w:pStyle w:val="Normal"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еспечение сохранности жизни, здоровья граждан и их имущества, гарантии их законных прав на безопасные условия движения на дорогах Озерского городского округа.</w:t>
            </w:r>
          </w:p>
          <w:p>
            <w:pPr>
              <w:pStyle w:val="Normal"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здание безопасных и комфортных условий для массового отдыха населения на пляжах и прибрежных зонах отдыха Озерского городского округ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                 и этапы  реализации муниципальной программы 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</w:tr>
      <w:tr>
        <w:trPr>
          <w:trHeight w:val="4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 администрации Озерского городского округа Челябинской области (далее - УКСиБ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                Озерского городского округа Челябинской области (далее -</w:t>
            </w:r>
            <w:r>
              <w:rPr>
                <w:rFonts w:eastAsia="Courier New"/>
                <w:bCs/>
                <w:spacing w:val="-10"/>
                <w:sz w:val="24"/>
                <w:szCs w:val="24"/>
              </w:rPr>
              <w:t xml:space="preserve"> УЖКХ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 администрации                     Озерского городского округа Челябинской области (далее - УКиМП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правлений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мероприятий в сфере городского хозяй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мероприятий по благоустройству территории                        Озерского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мер по повышению безопасности дорожного движения                    на территории Озерского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мероприятий по обустройству территории пляжей                              и прибрежных зон отдыха Озерского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работы Управления капитального строительства                                 и благоустройства администрации Озерского городского округа</w:t>
            </w:r>
          </w:p>
        </w:tc>
      </w:tr>
      <w:tr>
        <w:trPr>
          <w:trHeight w:val="68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</w:t>
            </w:r>
          </w:p>
        </w:tc>
      </w:tr>
      <w:tr>
        <w:trPr>
          <w:trHeight w:val="4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аршрутов, осуществляемых                    по регулируемым тарифам согласно установленного расписания, маршрут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3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участков автомобильных дорог, км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5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,6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90</w:t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шеходных переходов, оборудованных стационарным освещением                                 и системами сигнализации, шт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, содержание которых выполняется                       в соответствии                               с требованиями Стандарта качества, км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9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9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900</w:t>
            </w:r>
          </w:p>
        </w:tc>
      </w:tr>
      <w:tr>
        <w:trPr>
          <w:trHeight w:val="7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ставленной электроэнергии для нужд светофорных объектов, кВт/час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</w:tr>
      <w:tr>
        <w:trPr>
          <w:trHeight w:val="7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остановочных павильонов, шт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й кладбищ, содержание которых ежегодно выполняется                             в соответствии                      с требованиями Стандарта качества,                        кв.м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65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65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654</w:t>
            </w:r>
          </w:p>
        </w:tc>
      </w:tr>
      <w:tr>
        <w:trPr>
          <w:trHeight w:val="7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ветоточек, содержание и ремонт которых выполняется                     в соответствии                           с требованиями Стандарта качества, шт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2</w:t>
            </w:r>
          </w:p>
        </w:tc>
      </w:tr>
      <w:tr>
        <w:trPr>
          <w:trHeight w:val="4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электроэнергии, расходуемой на уличное освещение Озерского городского округа, кВт/час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96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1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44,1</w:t>
            </w:r>
          </w:p>
        </w:tc>
      </w:tr>
      <w:tr>
        <w:trPr>
          <w:trHeight w:val="7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й скверов, содержание которых выполняется                       в соответствии                            с требованиями Стандарта качества,                   кв.м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573,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573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5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573,2</w:t>
            </w:r>
          </w:p>
        </w:tc>
      </w:tr>
      <w:tr>
        <w:trPr>
          <w:trHeight w:val="7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территорий скверов, акарицидная обработка которых выполняет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ребованиями Стандарта качества, Г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8</w:t>
            </w:r>
          </w:p>
        </w:tc>
      </w:tr>
      <w:tr>
        <w:trPr>
          <w:trHeight w:val="7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ых участков, располож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емлях общего 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категория земель - земли населенных пунктов), содержание которых выполняет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требованиями Стандарта каче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6 29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6 29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6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6 290</w:t>
            </w:r>
          </w:p>
        </w:tc>
      </w:tr>
      <w:tr>
        <w:trPr>
          <w:trHeight w:val="7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незакрепл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ибрежных территорий, акарицидная обработка которых выполняет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ребованиями Стандарта качества, Г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4</w:t>
            </w:r>
          </w:p>
        </w:tc>
      </w:tr>
      <w:tr>
        <w:trPr>
          <w:trHeight w:val="7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                           по дезинсекционной обработке против членистоногих, мероприяти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детских игровых площадок, содержание которых выполняет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требованиями Стандарта каче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8</w:t>
            </w:r>
          </w:p>
        </w:tc>
      </w:tr>
      <w:tr>
        <w:trPr>
          <w:trHeight w:val="7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поставленного природного газа для мемориала «Вечный огонь», тыс. куб.м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4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6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63</w:t>
            </w:r>
          </w:p>
        </w:tc>
      </w:tr>
      <w:tr>
        <w:trPr>
          <w:trHeight w:val="7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сяцев технического обслуживания мемориала                          «Вечный огонь», мес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4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формлению мест массового отдыха населения в границах Озерского городского округа, мероприяти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онтанов на территории Озерского городского округа, подлежащих содержанию, шт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капитально отремонтированных дворовых территорий многоквартирных домов, проез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дворовым территориям многоквартирных домов Озерского городского округ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существлении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бращ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животными без владельцев, мероприяти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отремонтированных тротуа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ого городского округа, кв.м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44,9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устройству пешеходных переходов на территории Озерского городского округа дорожными знаками, пешеходными ограждениями, искусственными неровностями, светофорами, мероприяти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дернизированных светофорных объектов, ед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емещенных бесхозяйных транспортных средств на территории Озерского городского округа, ед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пляж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ибрежных зон отдыха, находящихся на обслужив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анитарном содержании, кв.м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7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возимых                         и захороняемых твердых коммунальных отходов, куб.м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4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сследований в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ска, исследовани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чисток дна, проводим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еделах водной акватории пляж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ибрежных зон отдыха, ед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е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тсыпки территории пляж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ибрежных зон отдыха, т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аптечек, средств гигиены, компл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едицинского персонала, получившего заработную плату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очие выплаты, связанные с оплатой труда, в соответстви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ействующим законодательством, %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аботников, получивших заработную плату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очие выплаты, связанные с оплатой труда, в соответстви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ействующим законодательством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общего числа работников Управления капитального строитель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лагоустройства администрации Озерского городского округа Челябинской области, %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аботников, обеспеченных надлежащими материально-техническими средствами, от общего числа работников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капитального строитель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лагоустройства администрации Озерского городского округа Челябинской области, %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6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труктурных элементов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транспортного обслуживания на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оступности транспортных услуг </w:t>
            </w:r>
          </w:p>
          <w:p>
            <w:pPr>
              <w:pStyle w:val="Normal"/>
              <w:widowControl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населения </w:t>
            </w:r>
          </w:p>
          <w:p>
            <w:pPr>
              <w:pStyle w:val="Normal"/>
              <w:widowControl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ерском городском округ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ршрутов, осуществляемых по регулируемым тарифам согласно установленного распис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иБ</w:t>
            </w:r>
          </w:p>
        </w:tc>
      </w:tr>
      <w:tr>
        <w:trPr>
          <w:trHeight w:val="2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рганизация дорожной деятельност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Озерского городского ок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нормативное состояние отдельных участков автомобиль ных дор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отремонтирован ных участков автомобильных дорог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иБ</w:t>
            </w:r>
          </w:p>
        </w:tc>
      </w:tr>
      <w:tr>
        <w:trPr>
          <w:trHeight w:val="2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right="-249" w:hanging="10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пешеходных переходов стационар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right="-24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ым освещением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right="-10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истемами сигнал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ешеходных переходов, оборудованных стационарным освещением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истемами сигнализации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right="-10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длежащего исполнения работ по содержанию улично-дорожной сети Озер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автомобильных дорог, содержание которых выполняется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требованиями Стандарта качеств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right="-10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платы электроэнер гии светофорных объе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ставленной электроэнергии для нужд светофорных объектов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right="-10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остановочных павильон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становленных остановочных павильонов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держание мест захороне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Озерского городского ок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right="-10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надлежащего исполнения работ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right="-10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содержанию территорий кладбищ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right="-10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требованиями Стандарта ка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территорий кладбищ, содержание которых ежегодно выполняется              в соответствии                 с требованиями Стандарта кач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иБ</w:t>
            </w:r>
          </w:p>
        </w:tc>
      </w:tr>
      <w:tr>
        <w:trPr>
          <w:trHeight w:val="2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мероприятий по обеспечению наружным освещением Озерского городского ок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бесперебой ной работы сетей наружного освещения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раницах Озер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ветоточек, содержание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ремонт которых выполняется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требованиями Стандарта качеств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иБ</w:t>
            </w:r>
          </w:p>
        </w:tc>
      </w:tr>
      <w:tr>
        <w:trPr>
          <w:trHeight w:val="2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электроэнер гии, расходуемой на уличное освещение Озер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ии, расходуемой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личное освещение Озерского городского округ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Комплекс работ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лагоустрой ству территории Озерского городского окру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right="-10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содержания территорий скверов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right="-10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требованиями Стандарта качеств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территорий скверов, содержание которых выполняется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требованиями Стандарта качеств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иБ</w:t>
            </w:r>
          </w:p>
        </w:tc>
      </w:tr>
      <w:tr>
        <w:trPr>
          <w:trHeight w:val="2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акарицидной обработки территорий скверов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right="-10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требованиями Стандарта ка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территорий скверов, акарицидная обработка которых выполняется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требованиями Стандарта качеств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right="-10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держания земельных участков общего поль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земельных участков, расположенных на землях общего пользования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категория земель - земли населенных пунктов), содержание которых выполняется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требованиями Стандарта качеств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акарицидной обработки незакреплен ных и прибрежных территор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незакрепленных и прибрежных территорий, акарицидная обработка которых выполняется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требованиями Стандарта качеств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right="-10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зинсекцион ной обработки против членисто ног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езинсекцион ной обработке против членисто ногих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содержания детских игровых площадок, расположенных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емлях общего поль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детских игровых площадок, содержание которых выполняется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требованиями Стандарта качеств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ставки природного газа для мемориала «Вечный огонь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ставленного природного газа для мемориала «Вечный огонь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right="-10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технического обслужива ния мемориала «Вечный огонь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сяцев технического обслуживания мемориала «Вечный огонь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формления мест массового отдыха населения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раницах Озер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формлению мест массового отдыха населения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раницах Озерского городского округ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содержания фонтанов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рритории Озер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фонтанов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рритории Озерского городского округа, подлежащих содержанию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right="-10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роведения капитального ремонта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right="-10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ремонта дворовых территорий многоквартир ных домов, проездов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right="-10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дворовым территориям многоквартир ных домов Озер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капитально отремонтирован ных дворовых территорий многоквартирных домов, проездов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дворовым территориям многоквартирных домов Озерского городского округ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right="-10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ри осуществле нии деятельности по обращению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right="-10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животными без владельц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оведенных мероприятий при осуществлении деятельности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бращению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животными без владельцев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ремонта тротуаров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рритории Озер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отремонтированных тротуаров на территории Озерского городского округа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вышение безопасности дорожного движения на территории Озерского городского ок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right="-10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безопасных условий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right="-10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движения транспортных средств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right="-10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автомобиль ных дорогах местного значения Озерского городского округа,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right="-10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right="-10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ъектах улично-дорожной сети Озер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одернизирован ных светофорных объекто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иБ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</w:t>
            </w:r>
          </w:p>
        </w:tc>
      </w:tr>
      <w:tr>
        <w:trPr>
          <w:trHeight w:val="2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right="-10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безопасных условий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right="-10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движения пешеходов,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right="-10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редупреж дение детского дорожно-транспорт ного травматизма, на территории Озер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бустройству пешеходных переходов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рритории Озерского городского округа дорожными знаками, пешеходными ограждениями, искусственными неровностями, светофорами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right="-10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офилак тики безопасности дорожного дви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еремещенных бесхозяйных транспортных средств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рритории Озерского городского округ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устройство территории пляжей 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ибрежных зон отдых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ого городского округа для организации досуга на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хранение, развитие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right="-10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обустройство пляжей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right="-10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ибрежных зон отдыха Озерского городского округа;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right="-10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надлежащего исполнения работ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right="-10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содержанию и обслужива нию пляжей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right="-10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ибрежных зон отдыха Озер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пляжей и прибрежных зон отдыха, находящихся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бслуживании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анитарном содержании;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вывозимых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ахороняемых твердых коммунальных отходов;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сследований воды и песка;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чисток дна, проводимых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ределах водной акватории пляжей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ибрежных зон отдыха;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еска для отсыпки территории пляжей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ибрежных зон отдыха;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обретенных аптечек, средств гигиены;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медицинского персонала, получившего заработную плату и прочие выплаты, связанные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оплатой труда,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ействующим законодатель ств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существле ние текущей деятельности Управления капитального строительства 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лагоустрой ства администра ции Озерского городского округа Челябин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адрового потенц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аботников, получивших заработную плату и прочие выплаты, связанны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оплатой труда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ействующим законодатель ством от общего числа работников Управления капитального строитель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лагоустройства администрации Озерского городского округа Челябинской област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Си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работн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аботников, обеспеченных надлежащими материально-техническими средствами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общего числа работников Управления капитального строитель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лагоустройства администрации Озерского городского округа Челябинской области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right="-108" w:hanging="0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источники финансирован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</w:t>
            </w:r>
          </w:p>
        </w:tc>
      </w:tr>
      <w:tr>
        <w:trPr>
          <w:trHeight w:val="3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6 380,40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00,7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64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15,30000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7 823,765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5,84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82,48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325,42900</w:t>
            </w:r>
          </w:p>
        </w:tc>
      </w:tr>
      <w:tr>
        <w:trPr>
          <w:trHeight w:val="2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24 204,165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516,54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46,88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640,72900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br w:type="page"/>
      </w:r>
      <w:r>
        <w:rPr>
          <w:sz w:val="22"/>
          <w:szCs w:val="22"/>
          <w:lang w:eastAsia="en-US"/>
        </w:rPr>
      </w:r>
    </w:p>
    <w:tbl>
      <w:tblPr>
        <w:tblW w:w="9533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муниципальной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Озерского городского округа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65"/>
        <w:gridCol w:w="2126"/>
        <w:gridCol w:w="184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/>
                <w:bCs/>
                <w:sz w:val="24"/>
                <w:szCs w:val="24"/>
              </w:rPr>
              <w:t>п/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Срок реализации структурного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Процессная часть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1 «Организация мероприятий в сфере городского хозяйства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1.1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й элемент 1.</w:t>
            </w:r>
            <w:r>
              <w:rPr>
                <w:b/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рганизация транспортного обслуживания насе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53" w:hanging="0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1.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Обеспечение доступности транспортных услуг для населения в Озерском городском окр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2024-2026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УКСи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53" w:hanging="0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1.2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й элемент 2.</w:t>
            </w:r>
            <w:r>
              <w:rPr>
                <w:b/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рганизация дорожной деятельности в границах Озерского городского округа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53" w:hanging="0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1.2.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отдельных участков автомобильных доро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2024-2026 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УКСи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53" w:hanging="0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1.2.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Оборудование пешеходных переходов стационарным освещением и системами сигн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53" w:hanging="0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1.2.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Обеспечение надлежащего исполнения работ по содержанию улично-дорожной сети Озерского городского ок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53" w:hanging="0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1.2.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Обеспечение оплаты электроэнергии светофорных объек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53" w:hanging="0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1.2.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Установка остановочных павильон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53" w:hanging="0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1.3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Структурный элемент 3. «</w:t>
            </w:r>
            <w:r>
              <w:rPr>
                <w:sz w:val="24"/>
                <w:szCs w:val="24"/>
              </w:rPr>
              <w:t xml:space="preserve">Содержание мест захоронения в границах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ого городского округа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53" w:hanging="0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1.3.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Обеспечение надлежащего исполнения работ по содержанию территорий кладбищ в соответствии с требованиями Стандарта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2024-2026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УКСи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1.4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й элемент 4. «</w:t>
            </w:r>
            <w:r>
              <w:rPr>
                <w:sz w:val="24"/>
                <w:szCs w:val="24"/>
              </w:rPr>
              <w:t>Организация мероприятий по обеспечению наружным освещением Озерского городского округа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53" w:hanging="0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1.4.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Обеспечение бесперебойной работы сетей наружного освещения в границах                     Озерского городск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2024-2026 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УКСи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53" w:hanging="0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1.4.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Оплата электроэнергии, расходуемой                     на уличное освещение Озерского городского ок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аправление 2 «Организация мероприятий по благоустройству территории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ого городского округа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2.5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й элемент 5. «</w:t>
            </w:r>
            <w:r>
              <w:rPr>
                <w:sz w:val="24"/>
                <w:szCs w:val="24"/>
              </w:rPr>
              <w:t>Комплекс работ по благоустройству территории Озерского городского округа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53" w:hanging="0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2.5.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Обеспечение содержания территорий скверов в соответствии с требованиями Стандарта качества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2024-2026 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УКСи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53" w:hanging="0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2.5.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Обеспечение акарицидной обработки территорий скверов в соответствии                       с требованиями Стандарта каче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2.5.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Обеспечение содержания земельных участков, расположенных на землях общего польз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2.5.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Обеспечение акарицидной обработки незакрепленных и прибрежных территор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2.5.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Обеспечение дезинсекционной обработки против членистоноги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2.5.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Обеспечение содержания детских игровых площадок, расположенных на землях общего польз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2" w:hanging="0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2.5.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Обеспечение поставки природного газа для мемориала «Вечный огонь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2" w:hanging="0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2.5.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Обеспечение технического обслуживания мемориала «Вечный огонь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2" w:hanging="0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2.5.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Организация оформления мест массового отдыха населения в границах                             Озерского городского ок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53" w:hanging="0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2.5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Обеспечение содержания фонтанов                       на территории Озерского городского ок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53" w:hanging="0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2.5.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Обеспечение проведения капитального ремонта и ремонта дворовых территорий многоквартирных домов, проездов                               к дворовым территориям многоквартирных домов Озерского городского ок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53" w:hanging="0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2.5.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53" w:hanging="0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2.5.1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Обеспечение ремонта тротуаров                                    на территории Озерского городского ок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аправление 3 «Организация мер по повышению безопасности дорожного движения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Озерского городского округа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3.6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Структурный элемент 6. «</w:t>
            </w:r>
            <w:r>
              <w:rPr>
                <w:sz w:val="24"/>
                <w:szCs w:val="24"/>
              </w:rPr>
              <w:t xml:space="preserve">Повышение безопасности дорожного движения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Озерского городского округа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53" w:hanging="0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3.6.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Создание безопасных условий для движения транспортных средств на автомобильных дорогах местного значения                               Озерского городского округа, в том числе                на объектах улично-дорожной сети Озерского городского округа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2024-2026 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УКСиБ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УЖК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53" w:hanging="0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3.6.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Создание безопасных условий для движения пешеходов, в том числе предупреждение детского дорожно-транспортного травматизма, на территории                       Озерского городского округа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53" w:hanging="0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3.6.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Создание условий для профилактики безопасности дорожного движения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аправление 4 «Организация мероприятий по обустройству территории пляжей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ибрежных зон отдыха Озерского городского округа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4.7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й элемент 7. «</w:t>
            </w:r>
            <w:r>
              <w:rPr>
                <w:sz w:val="24"/>
                <w:szCs w:val="24"/>
              </w:rPr>
              <w:t>Обустройство территории пляжей и прибрежных зон отдыха Озерского городского округа для организации досуга насе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3" w:hanging="0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4.7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Сохранение, развитие и обустройство пляжей и прибрежных зон отдыха                            Озерского городск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2024-2026 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УЖКХ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УКиМП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3" w:hanging="0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4.7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Обеспечение надлежащего исполнения работ по содержанию и обслуживанию пляжей и прибрежных зон отдыха                  Озерского городского ок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5 «Организация работы органов местного самоуправления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5.8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й элемент 8.</w:t>
            </w:r>
            <w:r>
              <w:rPr>
                <w:b/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существление текущей деятельности Управления капитального строительства и благоустройства администрации                                 Озерского городского округа Челябинской области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3" w:hanging="0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5.8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адрового потенц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2024-2026 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УКСи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3" w:hanging="0"/>
              <w:jc w:val="center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5.8.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работ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9"/>
        <w:gridCol w:w="1558"/>
        <w:gridCol w:w="1558"/>
        <w:gridCol w:w="1702"/>
        <w:gridCol w:w="1530"/>
      </w:tblGrid>
      <w:tr>
        <w:trPr>
          <w:trHeight w:val="1482" w:hRule="atLeast"/>
        </w:trPr>
        <w:tc>
          <w:tcPr>
            <w:tcW w:w="97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структурного элемента (комплекс процессных мероприятий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рганизация транспортного обслуживания населения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лагоустройство Озерского городского округа»</w:t>
            </w:r>
          </w:p>
        </w:tc>
      </w:tr>
      <w:tr>
        <w:trPr>
          <w:trHeight w:val="5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в сфере городского хозяйства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транспортных услуг для населения                             в Озерском городском округе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структурного элемента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-2026 гг.</w:t>
            </w:r>
          </w:p>
        </w:tc>
      </w:tr>
      <w:tr>
        <w:trPr>
          <w:trHeight w:val="9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униципальной программы 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УКСиБ</w:t>
            </w:r>
          </w:p>
        </w:tc>
      </w:tr>
      <w:tr>
        <w:trPr>
          <w:trHeight w:val="88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, </w:t>
              <w:br/>
              <w:t>ед. из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</w:t>
            </w:r>
          </w:p>
        </w:tc>
      </w:tr>
      <w:tr>
        <w:trPr>
          <w:trHeight w:val="240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ршрутов, осуществля емых по регулируе мым тарифам согласно установлен ного расписания, маршру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точники финансирования муниципальной программ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  <w:br/>
              <w:t>(тыс. руб.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 ны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029,6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3,2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3,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3,20000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6 266,19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88,73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88,73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7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88,73200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9 295,79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31,93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31,93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31,93200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250"/>
        <w:gridCol w:w="1404"/>
        <w:gridCol w:w="1378"/>
        <w:gridCol w:w="1384"/>
        <w:gridCol w:w="1242"/>
      </w:tblGrid>
      <w:tr>
        <w:trPr>
          <w:trHeight w:val="1380" w:hRule="atLeast"/>
        </w:trPr>
        <w:tc>
          <w:tcPr>
            <w:tcW w:w="954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структурного элемента (комплекс процессных мероприятий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«Организация дорожной деятельности в границах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рского городского округа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Благоустройство Озерского городского округа»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в сфере городского хозяйства</w:t>
            </w:r>
          </w:p>
        </w:tc>
      </w:tr>
      <w:tr>
        <w:trPr>
          <w:trHeight w:val="1404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ведение в нормативное состояние отдельных участков автомобильных доро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орудование пешеходных переходов стационарным освещением                            и системами сигнализ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надлежащего исполнения работ по содержанию улично-дорожной сети Озерского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оплаты электроэнергии светофорных объе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становка остановочных павильонов</w:t>
            </w:r>
          </w:p>
        </w:tc>
      </w:tr>
      <w:tr>
        <w:trPr>
          <w:trHeight w:val="60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структурного элемента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-2026 гг.</w:t>
            </w:r>
          </w:p>
        </w:tc>
      </w:tr>
      <w:tr>
        <w:trPr>
          <w:trHeight w:val="90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униципальной программы 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иБ</w:t>
            </w:r>
          </w:p>
        </w:tc>
      </w:tr>
      <w:tr>
        <w:trPr>
          <w:trHeight w:val="885" w:hRule="atLeast"/>
        </w:trPr>
        <w:tc>
          <w:tcPr>
            <w:tcW w:w="1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, </w:t>
              <w:br/>
              <w:t>ед. изм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</w:t>
            </w:r>
          </w:p>
        </w:tc>
      </w:tr>
      <w:tr>
        <w:trPr>
          <w:trHeight w:val="1012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участков автомобильных дорог, к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5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90</w:t>
            </w:r>
          </w:p>
        </w:tc>
      </w:tr>
      <w:tr>
        <w:trPr>
          <w:trHeight w:val="1802" w:hRule="atLeast"/>
        </w:trPr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ешеходных переходов, оборудованных стационарным освещ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истемами сигнализации, шт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02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автомобильных дорог, содержание которых выполняет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ребованиями Стандарта качества, к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9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9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900</w:t>
            </w:r>
          </w:p>
        </w:tc>
      </w:tr>
      <w:tr>
        <w:trPr>
          <w:trHeight w:val="278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ставленной электроэнергии для нужд светофорных объектов, кВт/час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</w:tr>
      <w:tr>
        <w:trPr>
          <w:trHeight w:val="278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остановочных павильонов, шт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точники финансирования муниципальной программы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  <w:br/>
              <w:t>(тыс. руб.)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</w:t>
            </w:r>
          </w:p>
        </w:tc>
      </w:tr>
      <w:tr>
        <w:trPr>
          <w:trHeight w:val="60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201,6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41,10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04,8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55,70000</w:t>
            </w:r>
          </w:p>
        </w:tc>
      </w:tr>
      <w:tr>
        <w:trPr>
          <w:trHeight w:val="30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506,553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87,223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7,465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71,86500</w:t>
            </w:r>
          </w:p>
        </w:tc>
      </w:tr>
      <w:tr>
        <w:trPr>
          <w:trHeight w:val="30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08,153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28,323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52,265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7,56500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50"/>
        <w:gridCol w:w="1517"/>
        <w:gridCol w:w="1451"/>
        <w:gridCol w:w="1523"/>
        <w:gridCol w:w="1413"/>
      </w:tblGrid>
      <w:tr>
        <w:trPr>
          <w:trHeight w:val="1457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структурного элемента (комплекс процессных мероприятий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держание мест захоронения в границах Озерского городского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Благоустройство Озерского городского округа»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в сфере городского хозяйства</w:t>
            </w:r>
          </w:p>
        </w:tc>
      </w:tr>
      <w:tr>
        <w:trPr>
          <w:trHeight w:val="66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исполнения работ по содержанию территорий кладбищ в соответствии с требованиями Стандарта качества</w:t>
            </w:r>
          </w:p>
        </w:tc>
      </w:tr>
      <w:tr>
        <w:trPr>
          <w:trHeight w:val="6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структурного элемента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-2026 гг.</w:t>
            </w:r>
          </w:p>
        </w:tc>
      </w:tr>
      <w:tr>
        <w:trPr>
          <w:trHeight w:val="9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униципальной программы 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иБ</w:t>
            </w:r>
          </w:p>
        </w:tc>
      </w:tr>
      <w:tr>
        <w:trPr>
          <w:trHeight w:val="885" w:hRule="atLeast"/>
        </w:trPr>
        <w:tc>
          <w:tcPr>
            <w:tcW w:w="19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, </w:t>
              <w:br/>
              <w:t>ед. изм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</w:t>
            </w:r>
          </w:p>
        </w:tc>
      </w:tr>
      <w:tr>
        <w:trPr>
          <w:trHeight w:val="2104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территорий кладбищ, содержание которых ежегодно выполняет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ребованиями Стандарта качества, кв.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65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65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65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654</w:t>
            </w:r>
          </w:p>
        </w:tc>
      </w:tr>
      <w:tr>
        <w:trPr>
          <w:trHeight w:val="60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точники финансирования муниципальной программы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  <w:br/>
              <w:t>(тыс. руб.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</w:t>
            </w:r>
          </w:p>
        </w:tc>
      </w:tr>
      <w:tr>
        <w:trPr>
          <w:trHeight w:val="6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7" w:right="-101" w:firstLine="1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7,89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2,63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2,6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2,63000</w:t>
            </w:r>
          </w:p>
        </w:tc>
      </w:tr>
      <w:tr>
        <w:trPr>
          <w:trHeight w:val="3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7,89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82,63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2,6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2,630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01"/>
        <w:gridCol w:w="1624"/>
        <w:gridCol w:w="1418"/>
        <w:gridCol w:w="1560"/>
        <w:gridCol w:w="1418"/>
      </w:tblGrid>
      <w:tr>
        <w:trPr>
          <w:trHeight w:val="1658" w:hRule="atLeast"/>
        </w:trPr>
        <w:tc>
          <w:tcPr>
            <w:tcW w:w="98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структурного элемента (комплекс процессных мероприятий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«Организация мероприятий по обеспечению наружным освещением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рского городского округа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Благоустройство Озерского городского округа»</w:t>
            </w:r>
          </w:p>
        </w:tc>
      </w:tr>
      <w:tr>
        <w:trPr>
          <w:trHeight w:val="34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правление 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мероприятий в сфере городского хозяйства</w:t>
            </w:r>
          </w:p>
        </w:tc>
      </w:tr>
      <w:tr>
        <w:trPr>
          <w:trHeight w:val="105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Обеспечение бесперебойной работы сетей наружного освещения                             в границах Озерского городского округ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Оплата электроэнергии, расходуемой на уличное освещение                    Озерского городского округа</w:t>
            </w:r>
          </w:p>
        </w:tc>
      </w:tr>
      <w:tr>
        <w:trPr>
          <w:trHeight w:val="60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структурного элемента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-2026 гг.</w:t>
            </w:r>
          </w:p>
        </w:tc>
      </w:tr>
      <w:tr>
        <w:trPr>
          <w:trHeight w:val="69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итель муниципальной программы 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СиБ</w:t>
            </w:r>
          </w:p>
        </w:tc>
      </w:tr>
      <w:tr>
        <w:trPr>
          <w:trHeight w:val="88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показателя, </w:t>
              <w:br/>
              <w:t>ед. из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й год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й год реализации</w:t>
            </w:r>
          </w:p>
        </w:tc>
      </w:tr>
      <w:tr>
        <w:trPr>
          <w:trHeight w:val="228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светоточек, содержани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 ремонт которых выполняетс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требованиями Стандарта качества, шт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22</w:t>
            </w:r>
          </w:p>
        </w:tc>
      </w:tr>
      <w:tr>
        <w:trPr>
          <w:trHeight w:val="198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электроэнергии, расходуем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уличное освещение Озерского городского округа</w:t>
            </w:r>
            <w:r>
              <w:rPr>
                <w:bCs/>
                <w:sz w:val="24"/>
                <w:szCs w:val="24"/>
              </w:rPr>
              <w:t>, кВт/ча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 9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9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1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444,1</w:t>
            </w:r>
          </w:p>
        </w:tc>
      </w:tr>
      <w:tr>
        <w:trPr>
          <w:trHeight w:val="600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источники финансирования муниципальной программ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й год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й год реализации</w:t>
            </w:r>
          </w:p>
        </w:tc>
      </w:tr>
      <w:tr>
        <w:trPr>
          <w:trHeight w:val="6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1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527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974,90000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источника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1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527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right"/>
              <w:rPr/>
            </w:pPr>
            <w:r>
              <w:rPr>
                <w:bCs/>
                <w:sz w:val="24"/>
                <w:szCs w:val="24"/>
              </w:rPr>
              <w:t>39 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974,900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98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418"/>
        <w:gridCol w:w="1467"/>
        <w:gridCol w:w="1461"/>
        <w:gridCol w:w="1417"/>
      </w:tblGrid>
      <w:tr>
        <w:trPr>
          <w:trHeight w:val="1658" w:hRule="atLeast"/>
        </w:trPr>
        <w:tc>
          <w:tcPr>
            <w:tcW w:w="98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структурного элемента (комплекс процессных мероприятий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омплекс работ по благоустройству территории Озерского городского округа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лагоустройство Озерского городского округа»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мероприятий по благоустройству территории                            Озерского городского округа</w:t>
            </w:r>
          </w:p>
        </w:tc>
      </w:tr>
      <w:tr>
        <w:trPr>
          <w:trHeight w:val="57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Обеспечение содержания территорий скверов в соответствии                             с требованиями Стандарта качеств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Обеспечение акарицидной обработки территорий скверов                                 в соответствии с требованиями Стандарта качеств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Обеспечение содержания земельных участков, расположенных                             на землях общего пользования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Обеспечение акарицидной обработки незакрепленных и прибрежных территорий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 Обеспечение </w:t>
            </w:r>
            <w:r>
              <w:rPr>
                <w:sz w:val="24"/>
                <w:szCs w:val="24"/>
              </w:rPr>
              <w:t>дезинсекционной обработки против членистоногих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Обеспечение содержания детских игровых площадок, расположенных на землях общего пользов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7. Обеспечение поставки природного газа для мемориала                                    «Вечный огонь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8. Обеспечение технического обслуживания мемориала «Вечный огонь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 Организация оформления мест массового отдыха населения в границах Озерского городского округ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Обеспечение содержания фонтанов на территории                                 Озерского городского округ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 Обеспечение проведения капитального ремонта и ремонта дворовых территорий многоквартирных домов, проездов к дворовым территориям многоквартирных домов Озерского городского округ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Проведение мероприятий при осуществлении деятельности                             по обращению с животными без владельце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 Обеспечение ремонта тротуаров на территории Озерского городского округа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структурного элемента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-2026 гг.</w:t>
            </w:r>
          </w:p>
        </w:tc>
      </w:tr>
      <w:tr>
        <w:trPr>
          <w:trHeight w:val="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итель муниципальной программы 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СиБ</w:t>
            </w:r>
          </w:p>
        </w:tc>
      </w:tr>
      <w:tr>
        <w:trPr>
          <w:trHeight w:val="8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показателя, </w:t>
              <w:br/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й год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й год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й год реализации</w:t>
            </w:r>
          </w:p>
        </w:tc>
      </w:tr>
      <w:tr>
        <w:trPr>
          <w:trHeight w:val="4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лощадь территорий скверов, содержание которых выполняетс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требованиями Стандарта качества,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 573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 573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 5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 573,2</w:t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ощадь территорий скверов, акарицидная обработка которых выполняетс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требованиями Стандарта качества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4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,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48</w:t>
            </w:r>
          </w:p>
        </w:tc>
      </w:tr>
      <w:tr>
        <w:trPr>
          <w:trHeight w:val="4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ощадь земельных участков, расположенных на землях общего пользовани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категория земель - земли населенных пунктов), содержание которых выполняетс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требованиями Стандарта качества,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6 2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6 2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6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296 290</w:t>
            </w:r>
          </w:p>
        </w:tc>
      </w:tr>
      <w:tr>
        <w:trPr>
          <w:trHeight w:val="28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ощадь незакрепленных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 прибрежных территорий, акарицидная обработка которых выполняетс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требованиями Стандарта качества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9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94</w:t>
            </w:r>
          </w:p>
        </w:tc>
      </w:tr>
      <w:tr>
        <w:trPr>
          <w:trHeight w:val="1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мероприятий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дезинсекционной обработке против членистоногих</w:t>
            </w:r>
            <w:r>
              <w:rPr>
                <w:bCs/>
                <w:sz w:val="24"/>
                <w:szCs w:val="24"/>
              </w:rPr>
              <w:t>,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0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ощадь детских игровых площадок, содержание которых выполняетс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требованиями Стандарта качества,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6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68</w:t>
            </w:r>
          </w:p>
        </w:tc>
      </w:tr>
      <w:tr>
        <w:trPr>
          <w:trHeight w:val="10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ъем поставленного природного газа для мемориала «Вечный огонь», тыс. 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,5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,3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63</w:t>
            </w:r>
          </w:p>
        </w:tc>
      </w:tr>
      <w:tr>
        <w:trPr>
          <w:trHeight w:val="1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месяцев технического обслуживания мемориала «Вечный огонь»,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мероприятий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оформлению мест массового отдыха населени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границах Озерского городского округа,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фонтанов на территории Озерского городского округа, подлежащих содержанию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ощадь капитально отремонтирован ных дворовых территорий многоквартирных домов, проездо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дворовым территориям многоквартирных домо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ерского городского округа,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0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проведенных мероприятий при осуществлении деятельност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обращению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животным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владельцев,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17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ощадь отремонтирован ных тротуаро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территории Озерского городского округа,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944,9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источники финансирования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  <w:br/>
              <w:t>(тыс. руб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й год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й год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й год реализации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9,2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4000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675,84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860,28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04,9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10,5800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825,04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76,68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21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26,98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253"/>
        <w:gridCol w:w="1326"/>
        <w:gridCol w:w="1364"/>
        <w:gridCol w:w="1364"/>
        <w:gridCol w:w="1540"/>
      </w:tblGrid>
      <w:tr>
        <w:trPr>
          <w:trHeight w:val="1658" w:hRule="atLeast"/>
        </w:trPr>
        <w:tc>
          <w:tcPr>
            <w:tcW w:w="97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структурного элемента (комплекс процессных мероприятий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«Повышение безопасности дорожного движения на территор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рского городского округа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Благоустройство Озерского городского округа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правление 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мер по повышению безопасности дорожного движения                           на территории Озерского городского округа</w:t>
            </w:r>
          </w:p>
        </w:tc>
      </w:tr>
      <w:tr>
        <w:trPr>
          <w:trHeight w:val="180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Создание безопасных условий для движения транспортных средств                    на автомобильных дорогах местного значения Озерского городского округа, в том числе на объектах улично-дорожной сети                               Озерского городского округ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оздание безопасных условий для движения пешеходов, в том числе предупреждение детского дорожно-транспортного травматизма,                               на территории Озерского городского округ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оздание условий для профилактики безопасности дорожного движения</w:t>
            </w:r>
          </w:p>
        </w:tc>
      </w:tr>
      <w:tr>
        <w:trPr>
          <w:trHeight w:val="83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структурного элемента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-2026 гг.</w:t>
            </w:r>
          </w:p>
        </w:tc>
      </w:tr>
      <w:tr>
        <w:trPr>
          <w:trHeight w:val="9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итель муниципальной программы 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СиБ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</w:t>
            </w:r>
          </w:p>
        </w:tc>
      </w:tr>
      <w:tr>
        <w:trPr>
          <w:trHeight w:val="88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показателя, </w:t>
              <w:br/>
              <w:t>ед. изм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й год реализ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й год ре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й год реализации</w:t>
            </w:r>
          </w:p>
        </w:tc>
      </w:tr>
      <w:tr>
        <w:trPr>
          <w:trHeight w:val="95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Количество модернизированных светофорных объектов, ед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79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Проведение мероприятий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обустройству пешеходных переходо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территории Озерского городского округа дорожными знаками, пешеходными ограждениями, искусственными неровностями, светофорами, мероприят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26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Количество перемещенных бесхозяйных транспортных средст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территории Озерского городского округа, ед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ind w:right="-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источники финансирования муниципальной программ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  <w:br/>
              <w:t>(тыс. руб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й год реализ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й год ре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й год реализации</w:t>
            </w:r>
          </w:p>
        </w:tc>
      </w:tr>
      <w:tr>
        <w:trPr>
          <w:trHeight w:val="6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50,00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50,00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0000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источника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50,00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0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00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33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26"/>
        <w:gridCol w:w="1794"/>
        <w:gridCol w:w="1559"/>
        <w:gridCol w:w="1418"/>
        <w:gridCol w:w="1418"/>
        <w:gridCol w:w="1418"/>
      </w:tblGrid>
      <w:tr>
        <w:trPr/>
        <w:tc>
          <w:tcPr>
            <w:tcW w:w="953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структурного элемента (комплекс процессных мероприяти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«Обустройство территории пляжей и прибрежных зон отдых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рского городского округа для организации досуга населения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лагоустройство Озерского городского округа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правление 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обустройству территории пляжей                            и прибрежных зон отдыха Озерского городского округа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хранение, развитие и обустройство пляжей и прибрежных зон отдыха Озерского городского округ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надлежащего исполнения работ по содержанию                          и обслуживанию пляжей и прибрежных зон отдыха                                  Озерского городского округа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структурного элемента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</w:tr>
      <w:tr>
        <w:trPr>
          <w:trHeight w:val="48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униципальной программы 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</w:tr>
      <w:tr>
        <w:trPr>
          <w:trHeight w:val="722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1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пляже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ибрежных зон отдыха, находящихся на обслуживании и санитарном содержании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вывозимых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хороняемых твердых коммунальных отходов, 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следований воды и песка, 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чисток дна, проводимых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водной акватории пляжей и прибрежных зон отдыха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еска для отсыпки территории пляже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ибрежных зон отдыха, 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аптечек, средств гигиены, 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едицинского персонала, получившего заработную плату и прочие выплаты, связанны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оплатой труда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widowControl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ействующим законодатель ством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источники финансирования муниципальной програм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й год реализации</w:t>
            </w:r>
          </w:p>
        </w:tc>
      </w:tr>
      <w:tr>
        <w:trPr>
          <w:trHeight w:val="456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169"/>
        <w:gridCol w:w="1401"/>
        <w:gridCol w:w="1401"/>
        <w:gridCol w:w="1401"/>
        <w:gridCol w:w="1401"/>
      </w:tblGrid>
      <w:tr>
        <w:trPr>
          <w:trHeight w:val="2254" w:hRule="atLeast"/>
        </w:trPr>
        <w:tc>
          <w:tcPr>
            <w:tcW w:w="97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структурного элемента (комплекс процессных мероприятий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уществление текущей деятельности Управления капитального строительства и благоустройства администрации Озерского городского округа Челябинской области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лагоустройство Озерского городского округа»</w:t>
            </w:r>
          </w:p>
        </w:tc>
      </w:tr>
      <w:tr>
        <w:trPr>
          <w:trHeight w:val="33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правление 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Управления капитального строительства                                   и благоустройства администрации Озерского городского округа</w:t>
            </w:r>
          </w:p>
        </w:tc>
      </w:tr>
      <w:tr>
        <w:trPr>
          <w:trHeight w:val="60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Сохранение и развитие кадрового потенциал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</w:rPr>
              <w:t>2. Материально-техническое обеспечение работников</w:t>
            </w:r>
          </w:p>
        </w:tc>
      </w:tr>
      <w:tr>
        <w:trPr>
          <w:trHeight w:val="60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структурного элемента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-2026 гг.</w:t>
            </w:r>
          </w:p>
        </w:tc>
      </w:tr>
      <w:tr>
        <w:trPr>
          <w:trHeight w:val="70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итель муниципальной программы 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СиБ</w:t>
            </w:r>
          </w:p>
        </w:tc>
      </w:tr>
      <w:tr>
        <w:trPr>
          <w:trHeight w:val="771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показателя, </w:t>
              <w:br/>
              <w:t>ед. из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й год реализ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й год реализ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й год реализации</w:t>
            </w:r>
          </w:p>
        </w:tc>
      </w:tr>
      <w:tr>
        <w:trPr>
          <w:trHeight w:val="3338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аботников, получивших заработную плату и прочие выплаты, связанны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платой труда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ействующим законодательством от общего числа работников Управления капитального строитель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лагоустройства администрации Озерского городского округа Челябинской области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аботников, обеспеченных надлежащими материально-техническими средствами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общего числа работников Управления капитального строитель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лагоустройства администрации Озерского городского округа Челябинской области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источники финансирования муниципальной программ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  <w:br/>
              <w:t>(тыс. руб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й год реализ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й год реализ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й год реализации</w:t>
            </w:r>
          </w:p>
        </w:tc>
      </w:tr>
      <w:tr>
        <w:trPr>
          <w:trHeight w:val="60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625,28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69,88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08,68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46,72200</w:t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36" w:hanging="0"/>
              <w:jc w:val="center"/>
              <w:rPr/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47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источник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625,28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69,88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08,68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46,7220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Перечень мероприятий структурных элементов муниципальной программы</w:t>
        <w:br/>
        <w:t>«Благоустройство Озерского городского округа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57"/>
        <w:gridCol w:w="3160"/>
        <w:gridCol w:w="1632"/>
        <w:gridCol w:w="1420"/>
        <w:gridCol w:w="1340"/>
        <w:gridCol w:w="1360"/>
      </w:tblGrid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, структурного элемента, мероприятия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 год реализации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1 «Организация мероприятий в сфере городского хозяйства»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й элемент 1. «Организация транспортного обслуживания населения»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гулярных перевозок пассажиров                       и багажа автомобильным транспортом                                     по муниципальным маршрутам регулярных перевозок по регулируемым тарифа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ршрутов, осуществляемых                                   по регулируемым тарифам согласно установленного распис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й элемент 2. «Организация дорожной деятельности в границах Озерского городского округа»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нормативное состояние отдельных участков автомобильных дорог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отремонтированных участков автомобильных доро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90</w:t>
            </w:r>
          </w:p>
        </w:tc>
      </w:tr>
      <w:tr>
        <w:trPr>
          <w:trHeight w:val="10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пешеходных переходов стационарным освещением и системами сигнализаци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шеходных переходов, оборудованных стационарным освещением                     и системами сигнализ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лично-дорожной сети                              Озерского городского округ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автомобильных дорог, содержание которых выполняется в соответствии                   с требованиями Стандарта каче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9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900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электроэнергии светофорных объект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оставленной электроэнергии для нужд светофорных объек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а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4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становочных павильон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становленных остановочных павильон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й элемент 3. «Содержание мест захоронения в границах Озерского городского округа»</w:t>
            </w:r>
          </w:p>
        </w:tc>
      </w:tr>
      <w:tr>
        <w:trPr>
          <w:trHeight w:val="1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территорий кладбищ в границах            Озерского городского округ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ерриторий кладбищ, содержание которых ежегодно выполняется в соответствии                       с требованиями Стандарта каче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 6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 6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 65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й элемент 4. «Организация мероприятий по обеспечению наружным освещением Озерского городского округа»</w:t>
            </w:r>
          </w:p>
        </w:tc>
      </w:tr>
      <w:tr>
        <w:trPr>
          <w:trHeight w:val="1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объектов наружного освещения Озерского городского округ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ветоточек, содержание и ремонт которых выполняется в соответствии                       с требованиями Стандарта каче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22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электроэнергии, расходуемой на уличное освещение Озерского городского округ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электроэнергии, расходуемой на уличное освещение Озерского городского ок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а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9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9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44,1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2 «Организация мероприятий по благоустройству территории Озерского городского округа»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й элемент 5. «Комплекс работ по благоустройству территории Озерского городского округа»</w:t>
            </w:r>
          </w:p>
        </w:tc>
      </w:tr>
      <w:tr>
        <w:trPr>
          <w:trHeight w:val="1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территорий скверов Озерского городского округ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ерриторий скверов, содержание которых выполняется в соответствии с требованиями Стандарта каче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57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57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573,2</w:t>
            </w:r>
          </w:p>
        </w:tc>
      </w:tr>
      <w:tr>
        <w:trPr>
          <w:trHeight w:val="1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рицидная обработка территорий сквер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ерриторий скверов, акарицидная обработка которых выполняется в соответствии                         с требованиями Стандарта каче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8</w:t>
            </w:r>
          </w:p>
        </w:tc>
      </w:tr>
      <w:tr>
        <w:trPr>
          <w:trHeight w:val="2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земельных участков, расположенных                    на землях общего пользования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ых участков, расположенных на землях общего пользования (категория земель - земли населенных пунктов), содержание которых выполняется                                  в соответствии с требованиями Стандарта каче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6 29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6 29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6 290,00</w:t>
            </w:r>
          </w:p>
        </w:tc>
      </w:tr>
      <w:tr>
        <w:trPr>
          <w:trHeight w:val="1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рицидная обработка незакрепленных и прибрежных территори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незакрепленных                      и прибрежных территорий, акарицидная обработка которых выполняется в соответствии                           с требованиями Стандарта каче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4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онная обработка против членистоногих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                             по дезинсекционной обработке против членистоноги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етских игровых площадок, расположенных на землях общего пользова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детских игровых площадок, содержание которых выполняется в соответствии                    с требованиями Стандарта каче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8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риродного газа для мемориала                         «Вечный огонь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оставленного природного газа для мемориала                           «Вечный огонь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63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ю мемориала                          «Вечный огонь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сяцев технического обслуживания мемориала «Вечный огонь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формления мест массового отдыха населения в границах Озерского городского округ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                      по оформлению мест массового отдыха населения в границах Озерского городского ок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фонтанов на территории                           Озерского городского округ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фонтанов                             на территории                                Озерского городского округа, подлежащих содержани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дворовых территорий многоквартирных домов, проездов                             к дворовым территориям многоквартирных домов Озерского городского округ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капитально отремонтированных дворовых территорий многоквартирных домов, проездов к дворовым территориям многоквартирных домов Озерского городского ок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по обращению                              с животными без владельце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 при осуществлении деятельности по обращению                     с животными без владельце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тротуаров на территории Озерского городского округ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отремонтированных тротуаров на территории Озерского городского ок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3 «Организация мер по повышению безопасности дорожного движения на территории Озерского городского округа»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</w:t>
            </w:r>
          </w:p>
        </w:tc>
        <w:tc>
          <w:tcPr>
            <w:tcW w:w="1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й элемент 6. «Повышение безопасности дорожного движения на территории Озерского городского округа»</w:t>
            </w:r>
          </w:p>
        </w:tc>
      </w:tr>
      <w:tr>
        <w:trPr>
          <w:trHeight w:val="19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пешеходных переходов на территории Озерского городского округа дорожными знаками, пешеходными ограждениями, искусственными неровностями, светофорам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                        по обустройству пешеходных переходов на территории Озерского городского округа дорожными знаками, пешеходными ограждениями, искусственными неровностями, светофора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светофорных объект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одернизированных светофорных объек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бесхозяйных транспортных средств                               на территории Озерского городского округ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ремещенных бесхозяйных транспортных средств на территории                   Озерского городского ок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4 «Организация мероприятий по обустройству территории пляжей и прибрежных зон отдыха Озерского городского округа»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й элемент 7. «Обустройство территории пляжей и прибрежных зон отдыха Озерского городского округа для организации досуга населения»</w:t>
            </w:r>
          </w:p>
        </w:tc>
      </w:tr>
      <w:tr>
        <w:trPr>
          <w:trHeight w:val="32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береговой полосы в зоне рекреации </w:t>
            </w:r>
          </w:p>
          <w:p>
            <w:pPr>
              <w:pStyle w:val="Normal"/>
              <w:widowControl w:val="false"/>
              <w:rPr/>
            </w:pPr>
            <w:r>
              <w:rPr/>
              <w:t>МБУ ПКиО (7 500 кв.м)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1.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ыпка песко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личество песка для отсыпки территории пляжей                               и прибрежных зон отдых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1.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дна водной акватори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очисток дна, проводимых в пределах водной акватории пляжей и прибрежных зон отдых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1.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исследования вод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исследований воды                и пес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сслед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емельный участок для размещения пляжа «Молодежный»                 (10 877 кв.м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4.1.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и обслуживание территори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ощадь пляжей и прибрежных зон отдыха, находящихся                     на обслуживании и санитарном содержан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8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4.1.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и захоронение твердых коммунальных от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вывозимых                                   и захороняемых твердых коммунальных отход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Пляж «Дальний» (23 621 кв. 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4.1.6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и обслуживание территори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ощадь пляжей и прибрежных зон отдыха, находящихся                     на обслуживании и санитарном содержан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6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6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Количество очисток дна, проводимых в пределах водной акватории пляжей и прибрежных зон отдых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.1.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воды и пе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исследований воды            и пес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сслед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.1.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Вывоз и захоронение твердых коммунальных отход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вывозимых                                    и захороняемых твердых коммунальных отход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уб.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.1.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дицинского персонал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медицинского персонала, получившего заработную плату              и прочие выплаты, связанные                с оплатой труда, в соответствии              с действующим законодательств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.1.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дицинских аптечек, средств гигиен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риобретенных аптечек, средств гигиен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ляж «Нептун» (11 384 кв.м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.1.11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и обслуживание территори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ощадь пляжей и прибрежных зон отдыха, находящихся                на обслуживании и санитарном содержан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 3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 3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Количество очисток дна, проводимых в пределах водной акватории пляжей и прибрежных зон отдых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.1.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воды и пес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исследований воды          и пес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сслед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4.1.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и захоронение твердых коммунальных от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вывозимых                                 и захороняемых твердых коммунальных отход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7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4.1.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дицинского персонал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медицинского персонала, получившего заработную плату          и прочие выплаты, связанные                с оплатой труда, в соответствии         с действующим законодательств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4.1.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дицинских аптечек, средств гигиен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риобретенных аптечек, средств гигиен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Земельный участок для размещения пляжа по адресу ул. Набережная, 21 (1 251 кв. м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4.1.1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и обслуживание территори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ощадь пляжей и прибрежных зон отдыха, находящихся                   на обслуживании и санитарном содержан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2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2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.1.1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и захоронение твердых коммунальных отход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вывозимых                                и захороняемых твердых коммунальных отход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уб.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Земельный участок для размещения пляжа по адресу                         мкр. Заозерный, 4 (6 431 кв.м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.1.1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Санитарное содержание и обслуживание территори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ощадь пляжей и прибрежных зон отдыха, находящихся                      на обслуживании и санитарном содержан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4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4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.1.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и захоронение твердых коммунальных отход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вывозимых                                     и захороняемых твердых коммунальных отход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уб.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Земельный участок для размещения пляжа «Восточный»                     в пос. Метлино (1 556 кв.м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.1.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ое содержание обслуживание территории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ощадь пляжей и прибрежных зон отдыха, находящихся                     на обслуживании и санитарном содержан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.1.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и захоронение твердых коммунальных отход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вывозимых                                  и захороняемых твердых коммунальных отход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уб.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6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Земельный участок для размещения пляжа Южный»                            пос. Новогорный (953 кв. м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.1.2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Санитарное содержание и обслуживание территори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ощадь пляжей и прибрежных зон отдыха, находящихся                    на обслуживании и санитарном содержан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 </w:t>
            </w:r>
            <w:r>
              <w:rPr/>
              <w:t>4.1.2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и захоронение твердых коммунальных отход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вывозимых                                 и захороняемых твердых коммунальных отход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уб.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5 «Организация работы органов местного самоуправления»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1</w:t>
            </w:r>
          </w:p>
        </w:tc>
        <w:tc>
          <w:tcPr>
            <w:tcW w:w="1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8. «Осуществление текущей деятельности Управления капитального строительства и благоустройст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Озерского городского округа Челябинской области»</w:t>
            </w:r>
          </w:p>
        </w:tc>
      </w:tr>
      <w:tr>
        <w:trPr>
          <w:trHeight w:val="17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текущей деятельности Управления капитального строительства                                     и благоустройства администрации Озерского городского округа Челябинской облас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работников, получивших заработную плату и прочие выплаты, связанные с оплатой труда, в соответствии                              с действующим законодательством от общего числа работников Управления капитального строительства                    и благоустройства администрации                          Озерского городского округа Челябин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/>
              <w:t>Доля работников, обеспеченных надлежащими материально-техническими средствами,                            от общего числа работников Управления капитального строительства и благоустройства администрации Озерского городского округа Челябин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33"/>
        <w:gridCol w:w="1301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</w:tblGrid>
      <w:tr>
        <w:trPr>
          <w:trHeight w:val="695" w:hRule="atLeast"/>
        </w:trPr>
        <w:tc>
          <w:tcPr>
            <w:tcW w:w="1507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муниципальной программы за счет всех источников финансирования</w:t>
              <w:br/>
              <w:t>«Благоустройство Озерского городского округа»</w:t>
            </w:r>
          </w:p>
        </w:tc>
      </w:tr>
      <w:tr>
        <w:trPr>
          <w:trHeight w:val="10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направления, структурного элемента, мероприят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ветствен ный исполнитель, исполнители</w:t>
            </w:r>
          </w:p>
        </w:tc>
        <w:tc>
          <w:tcPr>
            <w:tcW w:w="7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 объем бюджетных ассигнований, тыс. рублей</w:t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 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</w:tr>
      <w:tr>
        <w:trPr>
          <w:trHeight w:val="17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</w:t>
            </w:r>
          </w:p>
        </w:tc>
      </w:tr>
      <w:tr>
        <w:trPr>
          <w:trHeight w:val="377" w:hRule="atLeast"/>
        </w:trPr>
        <w:tc>
          <w:tcPr>
            <w:tcW w:w="150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1 «Организация мероприятий в сфере городского хозяйства»</w:t>
            </w:r>
          </w:p>
        </w:tc>
      </w:tr>
      <w:tr>
        <w:trPr>
          <w:trHeight w:val="130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уктурный элемент 1. «Организация транспортного обслуживания населени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и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95,796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31,93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31,93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31,93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9,6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3,2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3,2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16"/>
                <w:szCs w:val="16"/>
              </w:rPr>
              <w:t>4 343,2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266,196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88,73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88,73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88,73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264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егулярных перевозок пассажиров и багажа автомобильным транспортом по муниципальным маршрутам регулярных перевозок по регулируемым тарифа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и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95,796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31,93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31,93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31,93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9,6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3,2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3,2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3,2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266,196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88,73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88,73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88,73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32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уктурный элемент 2. «Организация дорожной деятельности в границах Озерского городского округа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и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708,153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428,323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252,265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27,565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201,6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41,1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04,8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55,7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506,553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87,223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47,465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16"/>
                <w:szCs w:val="16"/>
              </w:rPr>
              <w:t>77 771,865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32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дение в нормативное состояние отдельных участков автомобильных доро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и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379,864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36,09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96,437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47,337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201,6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41,1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04,8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16"/>
                <w:szCs w:val="16"/>
              </w:rPr>
              <w:t>45 255,7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78,264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4,99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1,637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1,637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пешеходных переходов стационарным освещением и системами сигнализ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и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9,805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9,805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805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805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2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лично-дорожной сети Озерского городского окру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и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237,484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45,828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745,828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745,828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237,484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45,828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745,828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745,828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электроэнергии светофорных объект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и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1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6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1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6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11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остановочных павильон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и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уктурный элемент 3. «Содержание мест захоронения           в границах Озерского городского округа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и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47,89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2,63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2,63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2,63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47,89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2,63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2,63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2,63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территорий кладбищ в границах             Озерского городского окру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и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47,89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2,63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16"/>
                <w:szCs w:val="16"/>
              </w:rPr>
              <w:t>3 082,63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2,63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47,89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2,63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2,63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2,63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32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уктурный элемент 4. «Организация мероприятий               по обеспечению наружным освещением                          Озерского городского округа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и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152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27,1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5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74,9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152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27,1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5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74,9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объектов наружного освещения Озерского городского окру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и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92,4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0,8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0,8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0,8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92,4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0,8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0,8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16"/>
                <w:szCs w:val="16"/>
              </w:rPr>
              <w:t>8 530,8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электроэнергии, расходуемой на уличное освещение Озерского городского окру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и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559,6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96,3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19,2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44,1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16"/>
                <w:szCs w:val="16"/>
              </w:rPr>
              <w:t>93 559,6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96,3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19,2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44,1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14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правление 2 «Организация мероприятий по благоустройству территории Озерского городского округа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уктурный элемент 5. «Комплекс работ по благоустройству территории Озерского городского округа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и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25,04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76,68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21,38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26,98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9,2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4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4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4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75,84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60,28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4,98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0,58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территорий скверов Озерского городского окру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и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54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8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8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8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54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8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8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8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арицидная обработка территорий сквер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и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2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4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4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4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2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4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4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4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земельных участков, расположенных                     на землях общего польз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и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2,265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,589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8379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8379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2,265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,589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8379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8379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арицидная обработка незакрепленных и прибрежных территор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и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7,8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8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7,8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8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зинсекционная обработка против членистоноги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и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2,886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962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962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962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2,886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962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962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962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детских игровых площадок, расположенных на землях общего польз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и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8,4488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8,4488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8,4488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8,4488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природного газа для мемориала «Вечный огонь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и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82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94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64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24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82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94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64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24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ю мемориала «Вечный огонь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и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2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4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4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4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2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4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4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4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формления мест массового отдыха населения в границах Озерского городского окру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и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3,9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1,3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1,3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1,3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3,9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1,3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1,3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1,3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2.1.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фонтанов на территории                            Озерского городского окру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и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2.1.1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дворовых территорий многоквартирных домов, проездов к дворовым территориям многоквартирных домов                             Озерского городского окру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и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2.1.1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по обращению                               с животными без владельце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и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9,2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4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4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4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9,2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4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4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4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48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2.1.1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тротуаров на территории Озерского городского окру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и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1" w:hRule="atLeast"/>
        </w:trPr>
        <w:tc>
          <w:tcPr>
            <w:tcW w:w="150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3 «Организация мер по повышению безопасности дорожного движения на территории Озерского городского округа»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уктурный элемент 6. «Повышение безопасности дорожного движения на территории Озерского городского округа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и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стройство пешеходных переходов на территории Озерского городского округа дорожными знаками, пешеходными ограждениями, искусственными неровностями, светофора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и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светофорных объект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и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6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мещение бесхозяйных транспортных средств                   на территории Озерского городского окру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150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4 «Организация мероприятий по обустройству территории пляжей и прибрежных зон отдыха Озерского городского округа»</w:t>
            </w:r>
          </w:p>
        </w:tc>
      </w:tr>
      <w:tr>
        <w:trPr>
          <w:trHeight w:val="102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уктурный элемент 7. «Обустройство территории пляжей и прибрежных зон отдыха Озерского городского округа для организации досуга населени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,</w:t>
            </w:r>
          </w:p>
          <w:p>
            <w:pPr>
              <w:pStyle w:val="Normal"/>
              <w:jc w:val="center"/>
              <w:rPr/>
            </w:pPr>
            <w:r>
              <w:rPr/>
              <w:t>УКиМ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62" w:hRule="atLeast"/>
          <w:cantSplit w:val="true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ок береговой полосы в зоне рекреации МБУ ПКиО               (7 500 кв.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иМ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3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ыпка песк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иМ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4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дна водной акватор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иМ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4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исследования во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иМ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37" w:hRule="atLeast"/>
          <w:cantSplit w:val="true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для размещения пляжа «Молодежный»               (10 877 кв.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86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43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43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86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43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43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3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.1.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обслуживание территор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6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8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8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6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8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8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2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5 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 и захоронение твердых коммунальных отх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26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63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63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26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63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63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2" w:hRule="atLeast"/>
          <w:cantSplit w:val="true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яж «Дальний» (23 621 кв.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34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67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67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34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67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67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.1.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обслуживание территор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3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.1.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я воды и пес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24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1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1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24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1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1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.1.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 и захоронение твердых коммунальных отх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68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84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84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68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84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84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2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.1.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дицинского персона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948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74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74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948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74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74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3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 </w:t>
            </w:r>
            <w:r>
              <w:rPr/>
              <w:t>4.1.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дицинских аптечек, средств гигиен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71" w:hRule="atLeast"/>
          <w:cantSplit w:val="true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яж «Нептун» (11 384 кв.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124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56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56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124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56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56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/>
              <w:t> </w:t>
            </w:r>
            <w:r>
              <w:rPr/>
              <w:t>4.1.1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обслуживание территор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76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38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38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76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38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38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3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/>
              <w:t> </w:t>
            </w:r>
            <w:r>
              <w:rPr/>
              <w:t>4.1.1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я воды и пес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24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1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1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24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1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1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3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/>
              <w:t> </w:t>
            </w:r>
            <w:r>
              <w:rPr/>
              <w:t>4.1.1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 и захоронение твердых коммунальных отх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76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38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38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76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38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38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6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/>
              <w:t> </w:t>
            </w:r>
            <w:r>
              <w:rPr/>
              <w:t>4.1.1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дицинского персона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948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74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74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948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74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74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/>
              <w:t> </w:t>
            </w:r>
            <w:r>
              <w:rPr/>
              <w:t>4.1.1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дицинских аптечек, средств гигиен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89" w:hRule="atLeast"/>
          <w:cantSplit w:val="true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для размещения пляжа по адресу:                         ул. Набережная, 21 (1 251 кв.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24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6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6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24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6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6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4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108"/>
              <w:jc w:val="center"/>
              <w:rPr/>
            </w:pPr>
            <w:r>
              <w:rPr/>
              <w:t>4.1.1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обслуживание территор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6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8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8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6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8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8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1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108"/>
              <w:jc w:val="center"/>
              <w:rPr/>
            </w:pPr>
            <w:r>
              <w:rPr/>
              <w:t> </w:t>
            </w:r>
            <w:r>
              <w:rPr/>
              <w:t>4.1.1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 и захоронение твердых коммунальных отх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64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8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8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64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8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8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20" w:hRule="atLeast"/>
          <w:cantSplit w:val="true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для размещения пляжа по адресу:                        мкр. Заозерный, 4 (6 431 кв.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9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46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46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9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46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46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0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108"/>
              <w:jc w:val="center"/>
              <w:rPr/>
            </w:pPr>
            <w:r>
              <w:rPr/>
              <w:t> </w:t>
            </w:r>
            <w:r>
              <w:rPr/>
              <w:t>4.1.1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итарное содержание и обслуживание территори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6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8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8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6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8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8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3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 </w:t>
            </w:r>
            <w:r>
              <w:rPr/>
              <w:t>4.1.1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 и захоронение твердых коммунальных отх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3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66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66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3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66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66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39" w:hRule="atLeast"/>
          <w:cantSplit w:val="true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для размещения пляжа «Восточный»                   в пос. Метлино (1 556 кв.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3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66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66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3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66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66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2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4.1.2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итарное содержание и обслуживание территори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 </w:t>
            </w:r>
            <w:r>
              <w:rPr/>
              <w:t>4.1.2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 и захоронение твердых коммунальных отх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3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66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66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3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66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66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4" w:hRule="atLeast"/>
          <w:cantSplit w:val="true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для размещения пляжа Южный»                         пос. Новогорный (953 кв.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0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5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5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0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5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5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3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 </w:t>
            </w:r>
            <w:r>
              <w:rPr/>
              <w:t>4.1.2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итарное содержание и обслуживание территори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4.1.2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 и захоронение твердых коммунальных отх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5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5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5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5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150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5 «Организация работы Управления капитального строительства и благоустройства»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уктурный элемент 8. «Осуществление текущей деятельности Управления капитального строительства            и благоустройства администрации Озерского городского округа Челябинской области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и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625,286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69,88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08,68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46,72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625,286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69,88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08,68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46,72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текущей деятельности Управления капитального строительства                                   и благоустройства администрации Озерского городского округа Челябин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и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625,286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69,88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08,68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46,72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625,286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69,88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08,68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46,72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5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  <w:r>
              <w:rPr>
                <w:vertAlign w:val="superscript"/>
              </w:rPr>
              <w:t>4</w:t>
            </w:r>
            <w:r>
              <w:rPr/>
              <w:t>, в т.ч.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 204,165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380,4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 723,765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5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516,547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00,7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465,847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5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046,889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564,4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932,489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5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 год реализации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640,729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15,3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325,429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          «Об общих принципах организации местного самоуправления в Российской Федерации» на органы местного самоуправления возложены полномочия          по решению вопросов городского округа, предусмотренные статьей 16 «Вопросы местного значения городского округа»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статьи 16 -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                          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 статьи 16 - создание условий для предоставления транспортных услуг населению и организация транспортного обслуживания населения                                в границах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0 статьи 16 - создание условий для массового отдыха жителей городского округа и организация обустройства мест массового отдыха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3 статьи 16 -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5 статьи 16 - организация благоустройства территории городского округа (включая освещение улиц, озеленение территории, размещение                                        и содержание малых архитектурных форм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просы местного значения предполагают непосредственное обеспечение жизнедеятельности населения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благоустройства определяет комфортность проживания граждан округа и является одной из приоритетных проблем, требующих каждодневного внимания и эффективного решения, которое включает в себя комплекс мероприятий по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транспортного обслуживания населе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ю сохранности автомобильных дорог местного значения                            в границах Озерского городского округа, поддержание объектов улично-дорожной сети в нормативном состояни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мер по повышению безопасности дорожного движения                                    на территории Озерского городского округ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ю мест захоронения в границах Озерского городского округ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мероприятий по обеспечению наружным освещением Озерского городского округ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мероприятий по благоустройству территории                           Озерского городского округ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Движение маршрутов в Озерском городском округе осуществляется                    на основании Реестра муниципальных маршрутов регулярных перевозок                       на территории Озерского городского округа, размещенного на официальном сайте администрации Озерского городского округа Челябинской области. График движения, путь следования и тарификация маршрутов в Озерском городском округе определяется паспортом каждого маршрут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сего на территории Озерского городского округа организовано                                4 пригородных маршрута (2 маршрута - г. Озерск - пос. Метлино, 2 маршрута - г. Озерск - пос. Новогорный), и 30 городских маршрутов, в том числе                              18 сезонных маршру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доступности транспортных услуг для населения                                в Озерском городском округе уполномоченные органы местного самоуправления устанавливают муниципальные маршруты регулярных перевозок, для осуществления регулярных перевозок по регулируемым тарифам. </w:t>
      </w:r>
      <w:bookmarkStart w:id="3" w:name="dst100137"/>
      <w:bookmarkEnd w:id="3"/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Тарифы на услуги по перевозке пассажиров Озерского городского округа и багажа автомобильным транспортом по внутримуниципальным городским, пригородным маршрутам по регулируемому тарифу установлены решением Собрания депутатов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ие регулярных перевозок по регулируемым тарифам обеспечивается посредством заключения уполномоченным органом местного самоуправления муниципальных контрактов в порядке, установ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49443/e7bf3fbecc42f2b992c4a2fc6e93c54d4b4979b1/" \l "dst1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                                          и муниципальных нужд, с учетом положений Федерального закона                                   от 13.07.2015 № 220-ФЗ. Муниципальный заказчик выдает на срок действия муниципального контракта карты маршрута регулярных перево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егулярных перевозок пассажиров и багажа автомобильным транспортом по муниципальным маршрутам по регулируемым тарифам установлены следующие муниципальные маршру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городского сообщения, в т. ч. сезонные маршруты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аршрут № 1 «ДК «Маяк» - бульвар Гайдара, 18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аршрут № 2 «площадь Курчатова - поселок № 2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аршрут № 4 «КПП № 2 - КПП № 4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аршрут № 11 «ДК «Маяк» - Сад № 9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аршрут № 12 «ДК им. Пушкина - магазин «Электроника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аршрут № 55 «ДК «Маяк» - КПП-2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аршрут № 36 «ДК «Маяк» - Новое кладбище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аршрут № 17 «Сквер первостроителей - НСТ «Акакуль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аршрут № 18 «Главпочтамт - Сад № 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пригородного сообще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аршрут № 271 «г. Озерск - пос. Метлино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аршрут № 272 «г. Озерск - ст. Бижеляк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Для обеспечения организации дорожной деятельности необходимо выполнение комплекса работ по содержанию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автомобильных дорог и объектов улично-дорожной сети предусматривает содержание полосы отвода, земляного полотна, дорожных одежд, искусственных и защитных дорожных сооружений, элементов обустройства автомобильных дорог, содержание газонов, тротуаров и малых форм, относящихся к улично-дорожной сети Озерского городского округ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плекс работ по содержанию автомобильных дорог и объектов улично-дорожной сети предусматрива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держание автомобильных дорог и объектов улично-дорожной сети                                 в чистоте и порядке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становление изношенных верхних слоев асфальтобетонных покрытий на отдельных участках автомобильных дорог длиной до 100 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ранение повреждений автомобильных дорог с грунтовым                                    и щебеночным покрытие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ранение небольших повреждений покрытия тротуар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ранение небольших повреждений газон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езку веток деревьев и кустарников, вырубку деревьев и кустарников                           с уборкой порубочных остатков для обеспечения безопасности дорожного движ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ку временных дорожных знаков и уход за ни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ну и установку недостающих дорожных знаков, светофорных объектов, барьерных ограждений, сигнальных столбиков и световозвращающих устройст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несение разметки улично-дорожной се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е прочих требований, предусмотренных нормативными правовыми актами Российской Федерации, Челябинской области                                          и муниципальными правовыми акт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ая протяженность сети муниципальных автомобильных дорог общего пользования на территории Озерского городского округа по состоянию на 01.01.2024 в соответствии с данными Реестра автомобильных дорог составляет 273,9 километр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приведения в соответствие элементов обустройства пешеходных переходов требованиям ГОСТ Озерским городским округом запланированы мероприятия по оборудованию пешеходных переходов стационарным освещением</w:t>
      </w:r>
      <w:r>
        <w:rPr>
          <w:sz w:val="28"/>
          <w:szCs w:val="28"/>
        </w:rPr>
        <w:t xml:space="preserve"> и системами сигнал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поддержания автомобильных дорог в нормативном состоянии ежегодно Озерским городским округом проводятся мероприятия по ремонту отдельных участков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ффективного решения проблем, связанных с дорожно-транспортной аварийностью, необходимо продолжение системной реализации мероприятий по повышению безопасности дорожного движения и их финанс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й муниципальной программы предусмотрен комплекс мероприятий, направленных на создание безопасных условий дорожного движения транспорта и пешеходов, ликвидации и профилактики возникновения мест концентрации ДТП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стройство пешеходных переходов дорожными знаками, пешеходными ограждениями, искусственными неровностями, светофорам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рнизация, замена и ремонт светофоров на объектах улично-дорожной сети город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работ по перемещению бесхозяйных транспортных средств                             с дорог Озерского городского округа в целях увеличения пропускной способности улично-дорожной се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На территории Озерского городского округа размещены 4 кладбища общей площадью 830 654 кв.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ддержания территорий кладбищ Озерского городского округа                        в надлежащем состоянии необходимо выполнение комплекса работ                                 по их содержани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держание общих территорий кладбищ в чистоте и порядк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даление упавших деревьев на территориях кладбищ с вывозом порубочных остатков в специально отведенные мес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даление поросли деревьев и кустарников на участках, расположенных вблизи дорог и тротуар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в исправном состоянии расположенных на кладбищах зданий, сооружений, инженерных сетей и оборудования, другого имущества на уровне не ниже определяемого действующими нормативами, обеспечение содерж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полнение прочих требований, предусмотренных нормативными правовыми актами Российской Федерации, Челябинской области                                         и муниципальными правовыми акт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вещение улиц Озерского городского округа представлено                                     5 722 светоточками в т.ч.: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. Озерск - 4 758 шт.;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. Новогорный - 504 шт.;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. Метлино - 392 шт.;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. Новая Теча - 68 ш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ддержания сетей освещения улиц Озерского городского округа                     в рабочем состоянии необходимо выполнение работ по их содержанию                                 и ремонту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состояния установок освещения улиц путем проведения периодических и внеочередных осмотров установок и объектов, выявление повреждений в сетях, устройствах управления, осветительной арматуры с ликвидацией мелких повреждений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профилактических испытаний электрооборудова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рка уровней напряжения в сетях и нагрузок по фазам, обеспечение защиты от короткого замыка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ение не горящих ламп, своевременная замена перегоревших ламп типа ДРЛ на тип ДНаТ либо на светодиодные светильники, не допуская отсутствие горения 2-х и более светильников подряд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ранение неисправностей светильников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проверок и контроль болтовых контактных соединений                         в щитах освещения улиц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ревизии всех контактных соединений и регулировка пускателей и контакторов, проверка изоляции вторичных цепей и аппаратов, установленных в щитах освещения улиц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ранение перехлестывания проводов воздушных ЛЭП, перетяжка проводов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рка целостности жил и выполнение фазировки кабельных линий освеще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измерения сопротивления изоляции силовых кабелей напряжением до 1000 Вт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е пофазного включения/отключения освещения улиц                                  в соответствии с утвержденным графиком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равка столбов наружного освеще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ранение непредвиденных повреждений сетей наружного освеще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обрезки сучьев деревьев, касающихся проводов воздушных ЛЭП,  опор и светильников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лата электроэнерги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е прочих требований, предусмотренных нормативными правовыми актами Российской Федерации, Челябинской области                                    и муниципальными правовыми акт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агоустройство территории имеет важное значение для населения Озерского городского округа, так как выполнение мероприятий                                 по благоустройству придает эстетичности облику Озерского городского округа и создает благоприятные условия жизни, труда и отдыха на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ршенствование и развитие городских территорий в современных условиях приобретает первостепенное значение для создания комфортных условий проживания населения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Благоустройство является составляющей частью городской среды, которая может сформировать комфорт, эстетическую и функциональную привлекательность, качество и удобство жизни горожан. Учитывая важную роль благоустройства и активное развитие благоустроительной деятельности                   в Озерском городском округе, комплексное благоустройство формируется                          в особую отрасль проектирования и городского хозяйств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оведение эффективной работы по благоустройству территории Озерского городского округа является залогом устойчивого развития городского округа, способствует улучшению качества городской среды                            и комфорту прожива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важной является проблема сохранения                            и оздоровления окружающей среды, формирования в округе условий, благоприятно влияющих на психофизическое состояние человека, что особенно важно в период интенсивного развития всех видов транспорта, повышения                         с каждым годом тонуса городской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ленение является неотъемлемой частью внешнего благоустройства городского округа. Зеленые насаждения оказывают большое влияние                            на планировочную структуру города и поселков и являются одним из важнейших факторов в создании наилучших экологических, микроклиматических и санитарно-гигиенических условий жизни населения, в формировании культурного ландшаф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загрязнения атмосферы, характеризующийся интенсивным развитием производства и всех видов транспорта, создает необходимость развития зеленых зон в городе и поддержания их благоустройства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Озеленение на территории Озерского городского округа представлено скверами общей площадью - 156 573,2 кв.м, в том числе: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г. Озерска - 136 451 кв.м: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квер им. А.Б. Логинова - 7 412 кв.м;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Сквер «Первостроителям» - 19 285 кв.м;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Сквер «40-летия Победы» - 22 546 кв.м;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Сквер «Комсомольский» - 19 166 кв.м;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Сквер «Молодежный» - 44 046 кв.м;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Сквер «Фетисова» - 9 263 кв.м;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Сквер «Броховича» - 6 802 кв.м;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Мемориал «Вечный огонь» - площадь Октябрьская - 7 931 кв.м;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п. Новогорный - 12 648 кв.м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сквер в районе ДК «Энергетик» по ул. Театральная, 1,                                          пос. Новогорный - 12 648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п. Метлино - 7 474,2 кв.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мориальный комплекс погибшим в Великой Отечественной войне жителям поселка Метлино - 459,7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квера поселка Метлино в районе улиц Мира и Центральная -                                7 014,5 кв.м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плекс работ по содержанию скверов предусматривает выполнение следующих работ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в чистоте и порядке территорий скверов Озерского городского округа (уборка мусора; очистка дорожек, лестниц, скамеек от грязи и снега; вывоз снега в установленное место)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ход за зелеными насаждениями, находящимися на территориях скверов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е прочих требований, предусмотренных нормативными правовыми актами Российской Федерации, Челябинской области                                        и муниципальными правовыми акт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плекс работ по благоустройству территории Озерского городского округа включает в себя мероприятия по содержанию земельных участков, расположенных на землях общего пользования, а также содержание незакрепленных и прибрежных территорий Озерского городского округ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плекс работ по благоустройству территории Озерского городского округа также предполагает мероприятия по содержанию объектов, благоустроенных в рамках формирования современной городской сред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яж в конце улицы Иртяшска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. Карла Маркс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шеходная дорожка, расположенная от домов № 13, 15                                      бул. Луначарского до дома № 30 по ул. Октябрьска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территория между д/с № 58 «Жемчужина и жилыми домами №№ 24, 26 по адресу бул. Гайда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шеходная дорожка, расположенная внутри домов (от дома № 56                                 по ул. Дзержинского до домов № 13, 15 по бул. Луначарского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хническое состояние дворовых проездов, введенных в эксплуатацию                            в период застройки города характеризуется крайней степенью изношенности до 80%. Неудовлетворительное состояние отдельных участков асфальтобетонного покрытия дворовых проездов связано в том числе с ярко выраженной автомобилецентричностью города, воздействием окружающей среды (погодных условий), а также разрушением покрытия вследствие проведения ремонтов сетей подземных коммуникаций (теплоснабжение, водопровод, канализац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формированные участки асфальтобетонного покрытия дворовых проездов осложняют проезд автомобилей и проход пешеход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четом постоянно повышающимися требованиями к качеству жилого фонда и прилегающим к нему пространствам, изменению нормативных требований, предъявляемых к ним, необходимо продолжить работы                                      по капитальному ремонту и ремонту дворовых территорий многоквартирных домов, проездов к дворовым территориям многоквартирных домов Озерского городского округ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ы по комплексному благоустройству территорий общего пользования Озерского городского округа полностью соответствуют целям и задачам описанным в национальных проектах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ой из значимых проблем в округе является рост численности безнадзорных собак, которые являются распространителями заболевания бешенства. Значимость данного мероприятия состоит в ограждении населения от эпидемиологических опасных животных, больных особо опасными для жизни и здоровья людей инфекциями, стайных агрессивных животных, бродячих животных в местах, где их пребывание недопустим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улучшения экологической обстановки и санитарной безопасности                      в Озерском городском округе, стабилизации эпизоотической ситуации                            по бешенству, защиты населения от болезней, общих для человека и животных, минимизации риска возникновения заразных и массовых незаразных заболеваний животных, в том числе болезней, общих для человека и животных, в целях совершенствования системы обращения с биологическими отходами                       и уменьшения их негативного воздействия на окружающую среду, необходимо проведение мероприятий по регулированию количества безнадзорных животных на территории Озерского городского округа, путем их отлова, вакцинации, содержания, чипирования, учета в электронной базе и вольерной передерж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яжные территории и прибрежные зоны отдыха наиболее востребованное и доступное место отдыха жителей Озерского городского округа. В настоящее время более 30 тыс. жителей ежегодно отдыхают                             на пляжах и прибрежных зонах отдыха Озерского городского округа. Данные территории открыты и доступны для всех категорий населения, но их функционирование возможно при соблюдении обязательных требований                           по содержанию пляжей и прибрежных зон отдых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рганизация эксплуатации пляжей Озерского городского округа проводится в соответствии с приказом МЧС России от 30.09.2020 № 732                            «Об утверждение Правил пользования пляжами в Российской Федераци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астоящее время на территории округа функционирует два муниципальных пляжа, четыре прибрежных зоны отдыха в г. Озерске, одна прибрежная зона отдыха в поселке Новогорный, одна прибрежная зона отдыха в поселке Метли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ок береговой полосы в зоне рекреации МБУ ПКиО был организован в 2001 году и располагается в живописном месте смешанного лесного массива. Площадь составляет 7500 кв.м. На территории прибрежной зоны отдыха располагаются: передвижной медицинский пункт, 3 грибка для защиты                              от солнца, скамейки, урны, аншлаги с наглядной агитацией по безопасности купания на воде, раздевалка, однако его оснащение изношено, прокатная база отсутствует. Рядом располагается лодочная станция. Требуется ежегодная отсыпка нового песка, очистка дна водной акватории и лабораторные исследования воды в связи с подготовкой к открытию летнего сез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Земельный участок для размещения пляжа «Молодежный», передан                            в бессрочное пользование МУ «Соцсфера» постановлением администрации Озерского городского округа от 26.07.2013 № 2276. Площадь составляет                    10877 кв.м. На территории прибрежной зоны отдыха располагаются: передвижной медицинский пункт - 1 шт., информационные аншлаги - 7 шт., смотровая вышка - 1 шт., флагшток - 1 шт., туалетная кабина с выгребной ямой - 1 шт., пляжные кабины для переодевания - 3 шт., скамейки с урнами - 5 шт., контейнер для сбора мусора - 1 шт. Требуется проведение работ                                       по санитарному содержанию пляжа, вырубка сухостойных деревьев, обширная вырезка густой поросли кустов и подлеска в соответствии с санитарно-эпидемиологическими нормами. Требуются лабораторные исследования воды                              и песка для соблюдения санитарно - эпидемиологических требований                             к качеству воды и песка, а также для профилактики паразитарных болезней.               В соответствии с санитарными правилами содержания территории пляжей                     и зон отдыха необходима очистка и вывоз твердых коммунальных отход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Земельный участок, на котором расположен пляж «Дальний», передан                      в бессрочное пользование МУ «Соцсфера» постановлением администрации Озерского городского округа от 28.09.2012 № 2941.                                                          Площадь пляжа - 23621 кв.м. На территории пляжа «Дальний» имеются «грибки» для защиты от солнца - 4 шт., передвижной медицинский пункт -                           1 шт., необустроенная уборная на два места с выгребной ямой, спасательная вышка - 1 шт., информационные аншлаги - 7 шт., пляжные кабины для переодевания - 3 шт., контейнер для сбора мусора - 2 шт. Требуется ежегодное содержание и обслуживание территории в соответствии с санитарными нормами и правилами. Для обеспечения безопасности и охраны жизни людей на пляже необходима организация медицинского обслуживания, оснащение медицинского пункта, пополнение медицинских аптечек медикаментами. Требуются лабораторные исследования воды и песка для соблюдения санитарно - эпидемиологических требований к качеству воды и песка, а также для профилактики паразитарных болезней. В соответствии с санитарными правилами содержания территории пляжей и зон отдыха необходима очистка                       и вывоз твердых коммунальных отходов.  Требуется ежегодная подсыпка нового песка. На пляже необходимо оборудовать спасательный пост                                     с утвержденным перечнем инвентаря. На пляже необходимо обустройство стендов с размещением материалов по предупреждению несчастных случаев                        на водных объектах и оказанию помощи утопающем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Земельный участок, на котором расположен пляж «Нептун», передан                        в бессрочное пользование МУ «Соцсфера» постановлением администрации Озерского городского округа от 26.07.2013 № 2276.                                                     Площадь пляжа 11 384 кв. м. На территории пляжа «Нептун» располагается передвижной медицинский пункт - 1 шт., информационные аншлаги - 7 шт., пляжная кабина для переодевания - 1 шт., скамейки - 6 шт., урны - 5 шт., флагшток - 1 шт., контейнер для сбора мусора - 1 шт. Требуется ежегодное содержание и обслуживание территории в соответствии с санитарными нормами и правилами. Для обеспечения безопасности и охраны жизни людей на пляже необходима организация медицинского обслуживания, оснащение медицинского пункта, пополнение медицинских аптечек медикаментами. Требуются лабораторные исследования воды и песка для соблюдения санитарно - эпидемиологических требований к качеству воды и песка, а также для профилактики паразитарных болезней. В соответствии с санитарными правилами содержания территории пляжей и зон отдыха необходима очистка и вывоз твердых коммунальных отходов. Требуется ежегодная подсыпка нового песка. На пляже необходимо оборудовать спасательный пост с утвержденным перечнем инвентаря. На пляже необходимо обустройство стендов                                          с размещением материалов по предупреждению несчастных случаев на водных объектах и оказанию помощи утопающему.  На пляже необходима установка зонтов для защиты от солнца и скамее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емельный участок для размещения пляжа по ул. Набережная, 21, передан в бессрочное пользование МУ «Соцсфера» постановлением администрации Озерского городского округа от 05.04.2013 № 1017.                          Площадь - 1 251 кв.м. На территории указанной прибрежной зоны отдыха имеются «грибки» для защиты от солнца - 4 шт., пляжные кабины для переодевания - 3 шт., скамейки - 10 шт., урны - 5 шт., контейнер для сбора мусора - 1 шт.  В соответствии с санитарными правилами содержания территории пляжа и зон отдыха необходима очистка и вывоз твердых коммунальных отходов. Необходимо проведение ежегодной механической планировки территории для выравнивания провалов и гребней, образованных льдами и грунтовыми водами. Необходимо проведение работ по уборке частой поросли и кустарника с прилегающей территор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Земельный участок для размещения пляжа в мкр. Заозерный, 4, передан                             в бессрочное пользование МУ «Соцсфера» постановлением администрации Озерского городского округа от 05.04.2013 № 1019. Площадь - 6 431 кв.м. На территории указанной прибрежной зоны отдыха имеются «грибки» для защиты от солнца с навесами - 4 шт., пляжные кабины для переодевания - 3 шт., скамейки - 7 шт., урны - 3 шт., контейнер для сбора мусора - 1 шт.                                В соответствии с санитарными правилами содержания территории пляжей                           и зон отдыха необходима очистка и вывоз твердых коммунальных отходов. Необходимо проведение работ по уборке частой поросли и кустарника                                 с прилегающей территор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Земельный участок для размещения пляжа «Восточный» в пос. Метлино, ул. Береговая, 59, передан в бессрочное пользование МУ «Соцсфера» постановлением администрации Озерского городского округа                                         от 05.04.2013 № 1013. Площадь - 1 556 кв.м. Указанная прибрежная зона отдыха оборудована кабинкой для переодевания - 1 шт., скамейками - 2 шт., урнами - 2 шт. В соответствии с санитарными правилами содержания территории пляжей и зон отдыха необходима очистка и вывоз твердых коммунальных отход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Земельный участок для размещения пляжа «Южный» в пос. Новогорный, ул. Парковая, 2в, передан в бессрочное пользование МУ «Соцсфера» постановлением администрации Озерского городского округа                                               от 05.04.2013 № 1018. Площадь - 953 кв.м. Указанная прибрежная зона отдыха оборудована кабинкой для переодевания - 1 шт., скамейками - 2 шт.,                           урнами - 2 шт. В соответствии с санитарными правилами содержания территории для пляжа и зон отдыха необходима очистка и вывоз твердых коммунальных отход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ратегия социально-экономического развития Озерского городского округа на период до 2035 года является основой для разработки и реализации данной муниципальной программы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и реализация муниципальной программы позволит комплексно подойти к решению указанных проблем, повысить эффективность бюджетных расход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ование программного метода, увязывающего цель, задачу                              и мероприятия по срокам и ресурсам, создаст условия для максимально эффективного использования бюджетных средств в соответствии                                         с приоритетами муниципальной политики в сфере благоустройства городского округа.</w:t>
      </w:r>
    </w:p>
    <w:p>
      <w:pPr>
        <w:pStyle w:val="Normal"/>
        <w:widowControl w:val="false"/>
        <w:tabs>
          <w:tab w:val="clear" w:pos="720"/>
          <w:tab w:val="left" w:pos="808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данной Программы обеспечит исполнение надлежащего содержания и обслуживания пляжей и прибрежных зон отдыха                                 Озерского городского округа.</w:t>
      </w:r>
    </w:p>
    <w:p>
      <w:pPr>
        <w:pStyle w:val="Normal"/>
        <w:widowControl w:val="false"/>
        <w:tabs>
          <w:tab w:val="clear" w:pos="720"/>
          <w:tab w:val="left" w:pos="808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widowControl w:val="false"/>
        <w:tabs>
          <w:tab w:val="clear" w:pos="720"/>
          <w:tab w:val="left" w:pos="808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Финансово-экономические риски, связанные с возможным недофинансированием или несвоевременным финансированием мероприятий Программы из бюджета округа.</w:t>
      </w:r>
    </w:p>
    <w:p>
      <w:pPr>
        <w:pStyle w:val="Normal"/>
        <w:widowControl w:val="false"/>
        <w:tabs>
          <w:tab w:val="clear" w:pos="720"/>
          <w:tab w:val="left" w:pos="808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ормативно-правовые риски, связанные с непринятием или несвоевременным принятием необходимых нормативных правовых актов, внесением изменений в федеральное законодательство, влияющих                                   на мероприятия Программы.</w:t>
      </w:r>
    </w:p>
    <w:p>
      <w:pPr>
        <w:pStyle w:val="Normal"/>
        <w:widowControl w:val="false"/>
        <w:tabs>
          <w:tab w:val="clear" w:pos="720"/>
          <w:tab w:val="left" w:pos="808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епредвиденные риски, причинами которых могут стать кризисные явления в экономике, природные и техногенные катастрофы и катаклизмы, которые могут привести к ухудшению динамики основных макроэкономических показателей, снижению доходов, поступающих в бюджет округа и к необходимости концентрации средств бюджета округа                                        на преодоление последствий данных процессов.</w:t>
      </w:r>
    </w:p>
    <w:p>
      <w:pPr>
        <w:pStyle w:val="Normal"/>
        <w:widowControl w:val="false"/>
        <w:tabs>
          <w:tab w:val="clear" w:pos="720"/>
          <w:tab w:val="left" w:pos="808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рганизационные и управленческие риски, которые могут возникнуть по причине недостаточной проработки вопросов, решаемых в рамках Программы.</w:t>
      </w:r>
    </w:p>
    <w:p>
      <w:pPr>
        <w:pStyle w:val="Normal"/>
        <w:widowControl w:val="false"/>
        <w:tabs>
          <w:tab w:val="clear" w:pos="720"/>
          <w:tab w:val="left" w:pos="808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едотвращения и минимизации рисков предусмотрен мониторинг хода реализации мероприятий Программы, что позволит своевременно принимать управленческие решения в отношении повышения эффективности использования средств и ресурсов Программы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08" w:leader="none"/>
          <w:tab w:val="left" w:pos="993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Основные цели и задачи муниципальной программы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5"/>
        <w:widowControl w:val="false"/>
        <w:spacing w:lineRule="auto" w:line="240" w:before="0" w:after="0"/>
        <w:ind w:left="35" w:firstLine="67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обеспечения доступности транспортных услуг для населения в Озерском городском округе, комплексное решение проблем организации дорожной деятельности в границах Озерского городского округа, поддержание территорий кладбищ Озерского городского округа в нормативном состоянии, обеспечение наружным освещением Озерского городского округа, создание благоприятной окружающей среды и комфортных условий для проживания горожан Озерского городского округа, обеспечение сохранности жизни, здоровья граждан и их имущества, гарантии их законных прав                                на безопасные условия движения на дорогах Озерского городского округа, создание безопасных и комфортных условий для массового отдыха населения на пляжах и прибрежных зонах отдыха Озерского городского округа р</w:t>
      </w:r>
      <w:r>
        <w:rPr>
          <w:rFonts w:cs="Times New Roman" w:ascii="Times New Roman" w:hAnsi="Times New Roman"/>
          <w:sz w:val="28"/>
          <w:szCs w:val="28"/>
        </w:rPr>
        <w:t>еализуются через следующие задач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транспортных услуг для населения                                   в Озерском городском округе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нормативное состояние отдельных участков автомобильных дорог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пешеходных переходов стационарным освещением                                  и системами сигнализаци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его исполнения работ по содержанию улично-дорожной сети Озерского городского округ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платы электроэнергии светофорных объекто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остановочных павильоно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его исполнения работ по содержанию территорий кладбищ в соответствии с требованиями Стандарта качеств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сетей наружного освещения                                 в границах Озерского городского округ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электроэнергии, расходуемой на уличное освещение                             Озерского городского округ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держания территорий скверов в соответствии                                     с требованиями Стандарта качеств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акарицидной обработки территорий скверов в соответствии                             с требованиями Стандарта качеств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держания земельных участков, расположенных на землях общего пользова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акарицидной обработки незакрепленных и прибрежных территорий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зинсекционной обработки против членистоногих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держания детских игровых площадок, расположенных                                 на землях общего пользова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ставки природного газа для мемориала «Вечный огонь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технического обслуживания мемориала «Вечный огонь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формления мест массового отдыха населения в границах Озерского городского округ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держания фонтанов на территории Озерского городского округ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ведения капитального ремонта и ремонта дворовых территорий многоквартирных домов, проездов к дворовым территориям многоквартирных домов Озерского городского округ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ероприятий при осуществлении деятельности по обращению с животными без владельце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емонта тротуаров на территории Озерского городского округ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ых условий для движения транспортных средств                       на автомобильных дорогах местного значения Озерского городского округа,                        в том числе на объектах улично-дорожной сети Озерского городского округ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ых условий для движения пешеходов, в том числе предупреждение детского дорожно-транспортного травматизма, на территории Озерского городского округ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офилактики безопасности дорожного движе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, развитие и обустройство пляжей и прибрежных зон отдыха Озерского городского округ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его исполнения работ по содержанию                                     и обслуживанию пляжей и прибрежных зон отдыха Озерского городского округ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кадрового потенциал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хническое обеспечение работник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Сроки и этапы реализации муниципальной програм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ализация муниципальной программы предусматривается                                             в 2024-2026 годах. Выделение этапов реализации муниципальной программы не предусмотре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Система мероприятий муниципальной програм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еречень мероприятий, декомпозированных по направлениям                                    и структурным элементам, которые предлагается реализовать для решения задач муниципальной программы приведены в таблице 1 «Паспорт структурного элемента (комплекс процессных мероприятий)», таблице 2 «Перечень мероприятий структурных элементов муниципальной программы «Благоустройство Озерского городского округа» и таблице 3. «Ресурсное обеспечение муниципальной программы за счет всех источников финансирования «Благоустройство Озерского городского округа»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 Ресурсное обеспечение муниципальной програм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59"/>
        <w:gridCol w:w="1559"/>
        <w:gridCol w:w="1559"/>
        <w:gridCol w:w="1559"/>
      </w:tblGrid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источники финансирован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й год реализации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6 38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0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6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15,30000</w:t>
            </w:r>
          </w:p>
        </w:tc>
      </w:tr>
      <w:tr>
        <w:trPr>
          <w:trHeight w:val="3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7 823,7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5,8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482,4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325,429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24 204,1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516,5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046,8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640,729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6. Организация управления и механизм реализац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капитального строительства и благоустройства администрации Озерского городского округа Челябинской области                        (далее - УКСиБ) является ответственным исполнителем муниципальной програм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жилищно-коммунального хозяйства администрации Озерского городского округа (далее - УЖКХ) и Управление культуры                                    и молодежной политики администрации Озерского городского округа Челябинской области (далее - УКиМП) являются соисполнителями муниципальной програм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ственный исполнитель, соисполнители осуществляют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ю муниципальной программы в целях достижения целевых показателей и конечных результатов ее реализации, а также эффективного использования бюджетных средст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е в Управление экономики отчетности о реализации муниципальной программы в срок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1 квартала - в срок до 15 апреля отчетного го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1 полугодия - в срок до 15 июля отчетного го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9 месяцев - в срок до 15 октября отчетного го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года - в срок до 1 февра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реализации муниципальной программы предусматривается осуществление расходов на финансовое обеспечение текущей деятельности Управления капитального строительства и благоустройства администрации Озерского городского округа Челябинской области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осуществление текущей деятельности УКСиБ на основании бюджетной сметы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реализации бюджета Озерского городского округа финансовое обеспечение реализации муниципальной программы, в том числе ее мероприятий, могут отличаться от показателей, утвержденных в составе муниципальных программ, в пределах и по основаниям, которые предусмотрены бюджетным законодательством Российской Федерации для внесения изменений в сводную бюджетную роспись Озерского городского округ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7. Ожидаемые результаты реализации муниципальной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Ежегодно по итогам реализации муниципальной программы прогнозируется исполнение следующих показателей: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8"/>
        <w:gridCol w:w="1287"/>
        <w:gridCol w:w="1406"/>
        <w:gridCol w:w="1418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</w:t>
            </w:r>
          </w:p>
        </w:tc>
      </w:tr>
      <w:tr>
        <w:trPr>
          <w:trHeight w:val="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23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ршрутов, осуществляемых                          по регулируемым тарифам согласно установленного расписания, маршру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3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участков автомобильных дорог, к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90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3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шеходных переходов, оборудованных стационарным освещением              и системами сигнализации, 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3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, содержание которых выполняется в соответствии с требованиями Стандарта качества, к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900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3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ставленной электроэнергии для нужд светофорных объектов, кВт/ча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3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остановочных павильонов, 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3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й кладбищ, содержание которых ежегодно выполняется в соответствии с требованиями Стандарта качества, кв. 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6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654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3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ветоточек, содержание и ремонт которых выполняется в соответствии                             с требованиями Стандарта качества, 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2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3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электроэнергии, расходуемой на уличное освещение Озерского городского округа, кВт/ча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9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44,1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3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й скверов, содержание которых выполняется в соответствии                               с  требованиями Стандарта качества, кв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573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57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573,20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3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й скверов, акарицидная обработка которых выполняется                               в соответствии с требованиями Стандарта качества,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8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3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ых участков, расположенных на землях общего пользования (категория земель - земли населенных пунктов), содержание которых выполняется                                  в соответствии с требованиями Стандарта качества, кв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 2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 290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3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закрепленных и прибрежных территорий, акарицидная обработка которых выполняется в соответствии с требованиями Стандарта качества,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4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3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дезинсекционной обработке против членистоногих, мероприят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3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етских игровых площадок, содержание которых выполняется                                 в соответствии с требованиями Стандарта качества, кв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8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3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ставленного природного газа для мемориала «Вечный огонь», тыс. куб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63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3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есяцев технического обслуживания мемориала «Вечный огонь», мес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3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формлению мест массового отдыха населения в границах Озерского городского округа, мероприят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3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онтанов на территории Озерского городского округа, подлежащих содержанию, 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3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апитально отремонтированных дворовых территорий многоквартирных домов, проездов к дворовым территориям многоквартирных домов Озерского городского округа, кв. 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3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при осуществлении деятельности по обращению                      с животными без владельцев, </w:t>
            </w:r>
            <w:r>
              <w:rPr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3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тротуаров                       на территории Озерского городского округа, кв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3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устройству пешеходных переходов на территории Озерского городского округа дорожными знаками, пешеходными ограждениями, искусственными неровностями, светофорами, мероприят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3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дернизированных светофорных объектов, е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3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емещенных бесхозяйных транспортных средств на территории Озерского городского округа, е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3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ляжей и прибрежных зон отдыха, находящихся на обслуживании и санитарном содержании, кв. 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3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возимых и захороняемых твердых коммунальных отходов, куб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3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следований воды и песка, исслед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3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чисток дна, проводимых                           в пределах водной акватории пляжей                              и прибрежных зон отдыха, е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3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ска для отсыпки территории пляжей и прибрежных зон отдыха, 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3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аптечек, средств гигиены, комп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3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дицинского персонала, получившего заработную плату и прочие выплаты, связанные с оплатой труда, в соответствии                      с действующим законодательством,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3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, получивших заработную плату и прочие выплаты, связанные с оплатой труда, в соответствии с действующим законодательством от общего числа работников Управления капитального строительства и благоустройства администрации Озерского городского округа Челябинской обла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3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, обеспеченных надлежащими материально-техническими средствами,                              от общего числа работников Управления капитального строительства и благоустройства администрации Озерского городского округа Челябинской обла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и итоги позволят обеспечить достижения следующих целе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здание условий для обеспечения доступности транспортных услуг для населения в Озерском городском округ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мплексное решение проблем организации дорожной деятельности                     в границах в Озерского городского округ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ддержание территорий кладбищ Озерского городского округа                           в нормативном состоян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беспечение наружным освещением Озерского городского округ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оздание благоприятной окружающей среды и комфортных условий для проживания горожан Озерского городского округ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беспечение сохранности жизни, здоровья граждан и их имущества, гарантии их законных прав на безопасные условия движения на дорогах Озерского городского округа;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7. Создание безопасных и комфортных условий для массового отдыха населения на пляжах и прибрежных зонах отдыха Озерского городского округа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8. Методика оценки эффективности муниципальной програм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 итоговых показателей реализации муниципальной программы с плановыми показателями, а также оценкой результативности муниципальной программы с учетом общего объема ресурсов, направленного на ее реализацию.</w:t>
      </w:r>
    </w:p>
    <w:p>
      <w:pPr>
        <w:pStyle w:val="TextBodyIndent"/>
        <w:ind w:left="0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Управления капитального</w:t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роительства и благоустройства администрации </w:t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зерского городского округа</w:t>
        <w:tab/>
        <w:tab/>
        <w:tab/>
        <w:tab/>
        <w:tab/>
        <w:tab/>
        <w:t xml:space="preserve">        Н.Г. Белякова</w:t>
      </w:r>
    </w:p>
    <w:p>
      <w:pPr>
        <w:pStyle w:val="TextBodyIndent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120п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120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5.12.2023 № 3587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5.12.2023 № 3587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9">
    <w:name w:val="xl79"/>
    <w:basedOn w:val="Normal"/>
    <w:qFormat/>
    <w:pPr>
      <w:shd w:fill="FF0000" w:val="clear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right"/>
    </w:pPr>
    <w:rPr>
      <w:sz w:val="16"/>
      <w:szCs w:val="16"/>
    </w:rPr>
  </w:style>
  <w:style w:type="paragraph" w:styleId="Xl91">
    <w:name w:val="xl91"/>
    <w:basedOn w:val="Normal"/>
    <w:qFormat/>
    <w:pPr>
      <w:shd w:fill="FFC000" w:val="clear"/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shd w:fill="00B0F0" w:val="clear"/>
      <w:spacing w:before="100" w:after="10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right"/>
    </w:pPr>
    <w:rPr>
      <w:sz w:val="16"/>
      <w:szCs w:val="16"/>
    </w:rPr>
  </w:style>
  <w:style w:type="paragraph" w:styleId="Xl102">
    <w:name w:val="xl102"/>
    <w:basedOn w:val="Normal"/>
    <w:qFormat/>
    <w:pPr>
      <w:shd w:fill="00B050" w:val="clear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25:00Z</dcterms:created>
  <dc:creator>***</dc:creator>
  <dc:description/>
  <cp:keywords/>
  <dc:language>en-US</dc:language>
  <cp:lastModifiedBy>user</cp:lastModifiedBy>
  <cp:lastPrinted>2023-12-28T09:32:00Z</cp:lastPrinted>
  <dcterms:modified xsi:type="dcterms:W3CDTF">2024-01-10T04:25:00Z</dcterms:modified>
  <cp:revision>2</cp:revision>
  <dc:subject/>
  <dc:title> </dc:title>
</cp:coreProperties>
</file>